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十七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一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我县全面推进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“三通一入地”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建设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城关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抢抓镇域提质升级机遇，统筹规划“三通一入地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加快补齐农村基础设施短板，全面升级镇域面貌，不断提升群众的幸福感和获得感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明确目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责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系统规划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面提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统筹谋划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序推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将“三通一入地”和村庄规划、公共基础设施提升、环境整治“春季行动”、路域环境综合整治、全域绿化、等重点工作有机结合，全面补齐村内基础设施建设短板。至目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村均已完成规划设计、确定施工方案，其中，王楼、东孟已完成“三通一入地”项目施工，完成弱电入地项目施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8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，前马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施工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正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施工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鲁岗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用更真干的实劲、更善干的巧劲、更持久干的韧劲，整体推进“三通一入地”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持以点带面，试点先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实施方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以和寨、朱村铺、康寨、周罗文为试点村，充分发挥示范引领作用，激发全镇工作新活力。至目前，和寨村“三通”已落地，弱电入地工程已接近尾声；朱村铺、康寨、周罗文村正在按计划进度施工；刘留横、赵留横、兴隆庄、苌留横、卷子箱已完成前期规划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应举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组织领导、聚焦目标发力、立足结果出发、紧扣标准行动，确保“三通一入地”项目高质量完成建设。至目前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首批推进村中，已完成规划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村，正在施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村，已完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村。其中，弱电入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7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，污水管网开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、管网铺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，惠及群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户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黄德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力推进乡村建设“三通一入地”工作，用实际行动实现农村道路“户户通”、自来水“户户通”、污水收集“户户通”、弱电线路入地建设全覆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推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项目建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中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按照规划部署，结合各村实际，精心谋划，精细落实，坚持试点先行，以叶寨村、黄德村、文岩村为先行试点村，统筹规划道路、管网、线网，加快补齐农村基础设施短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积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讯公司、燃气公司工作人员对接工作细节，现场办公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解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问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高度的责任感、强烈的使命感强力推进“三通一入地”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潘店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到位”扎实推进“三通一入地”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位推进，认识到位，凝聚强大合力。成立工作领导小组，举全镇之力开展“三通一入地”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建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督导、日汇报、日通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制度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强烈的责任感和使命感抢时间、抓节点、争进度，明确时间表、责任人，强力推动落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因村施策，规划到位，彰显乡村特色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坚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统一规划、试点先行、分批实施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思路，聘请专业规划设计团队，充分征求群众意见，结合各村特色风景，坚持“一村一策、一路一策、一户一策”的原则，统筹规划道路、管网、线网，努力建设幸福美丽宜居乡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压实责任，落实到位，推动项目建设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方发力、倒排工期、规范施工，高质量、快节奏、台账式推进项目建设落到实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每个项目建设做到“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明确”，以真抓实干跑出乡村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速度。目前，马庄、三合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村完成规划正在施工，周口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村正在规划中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底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行政村的整村规划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尹岗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格把握标准，提升工程质量，高效统筹全力推进“三通一入地”工程实施，以高度的责任感、强烈的使命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扎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进乡村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努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打造干净、舒适的农村人居环境。“至目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村已经完成“三通一入地”规划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其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村已开工建设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污水管网开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铺设管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弱电入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留光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开展“三通一入地”建设工作以来，镇党委、政府不等不靠、积极作为，多方筹措资金、合理调配机械、广泛发动群众、严格施工标准，统筹协调工程进度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多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召开“三通一入地”工作推进会，分析研判工作形势，并对下一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具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内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行安排部署，确保工程顺利实施，早日惠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李王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村规划已完成，正在进行项目实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赵岗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扎实推进乡村建设“三通一入地”行动，补齐基础设施短板，加快推进乡村振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步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坚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因村制宜，规划先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原则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合理安排“三通一入地”布局走向，充分发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联村党支部的组织优势，形成“互相促进、抱团发展”的良好态势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确保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扎实推进，落地生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马道、惠寨、小辛庄、孙湾、南常岗、白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村正在进行“三通一入地”项目实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曹岗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持“规划先行、先整后建、示范引领、群众参与”的原则，全乡不等不靠，统筹推进农村基础设施建设，凝聚各方力量，扩大乡村建设投资，补齐农村基础设施短板，以强有力的举措推动工作有序开展，以“起跑就是冲刺、开局即是决战”的姿态，迅速在全乡掀起建设热潮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组织领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压实工作责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泛宣传动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持规划先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方筹措资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措施全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力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保这项民生工程、民心工程落实落细。至目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乡已高标准完成马坊村“三通一入地”建设任务，完成郭杏头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村建设规划，完成王马牧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村建设施工图，正在对接设计公司对曹岗村做专业设计规划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清河集村弱电入地工程正在施工，全乡已累计完成弱电入地工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米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城关镇、鲁岗镇、应举镇、黄德镇、潘店镇、尹岗镇、留光镇、赵岗镇、曹岗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31:00Z</dcterms:created>
  <dc:creator>USER</dc:creator>
  <dc:description/>
  <dc:language>en-US</dc:language>
  <cp:lastModifiedBy>administrator</cp:lastModifiedBy>
  <dcterms:modified xsi:type="dcterms:W3CDTF">2023-04-06T09:51:11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