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省广电局检查组到我县开展广电行业安全播出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广播电视局安全传输保障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莅临我县督导检查广电安全播出相关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兆赫频率覆盖情况进行了测试，对安全播出、安全生产、消防安全进行了检查，检查结束后省市领导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工作给予了充分肯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提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提高政治站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坚决做好广播电视行业安全播出的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问题导向，创新管理机制，积极组织开展安全隐患检查，及时发现和解决安全隐患；要突出重点，查缺补漏，全面提升应对和处置突发事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力和水平，切实提高广播电视技术系统安全性和稳定性，真正把安全保障工作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加强广播电视安全保障体系建设，确保安全工作不出任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食品安全包保督导一季度完成率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00%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监管局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举措、积极协调、精心组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食品安全“两个责任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了专项行动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专班，针对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包保主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包保干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定期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看生产、经营单位员工健康管理、日常自查台账、消毒用品配置使用台账及餐具消毒等台账，督促企业严格落实主体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稳步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保督导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业务工作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培训包保干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督导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一季度市、县、乡、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包保干部督导完成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位居全市第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保督导完成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获全市通报表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举行“交地即交证”首发仪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举行国有建设用地使用权“交地即交证”首发仪式，“交地即交证”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深入推进“放管服”改革、优化营商环境、保障人民群众权益的自然资源确权登记服务新模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交地即交证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模式，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群众和市场主体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质便捷、高效规范的政务服务，最大程度缩短企业拿地、交地、办证周期，实现更多项目拿地和领证“零时差”“零等待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人社局落实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创业担保贷款助力农户创业增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对创业者的扶持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落实创业担保优惠政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创业担保贷款政策宣传落实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创贷办理审批流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创业带动就业，使返乡创业者实现“创业有助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发放创业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2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扶持农民工创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带动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机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增强服务意识提高办事效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便民服务流程，落实便民惠民举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购置补贴政策、流程、资金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进行公示，最大限度提高购机者的知晓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农机购置补贴办理过程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手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申请模式，即可办理农机购置补贴申请手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了服务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农机车辆办牌、办证、年检等业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农机监理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销售企业集中路段，最大程度方便购机群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8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日上午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疾人综合服务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举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挂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仪式，通过该中心的重新组建，将进一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动事业单位机构整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职能聚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队伍融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实现事业单位现代化机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不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转变和提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扎实做好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234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市民服务热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群众利益无小事”工作原则，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心关注的热点难点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受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来电，坚持做到当天工单在规定时间处理，并及时回复和回访，做到“事事有回音，件件有落实”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群众诉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留光镇开展校园食品安全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全面压实辖区内中小学及幼儿园食品安全保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了校园食品安全检查工作，工作人员到各校发放粘贴了两个责任公示牌，通过边检查边指导的方式，对学校食品安全管理人员进行现场培训，提高学校食品安全主体责任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从业人员食品安全业务水平。自开展校园食品安全检查以来，共出动检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排查校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发现食品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以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“九小场所”安全防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，推动部门联动。组建工作专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执法小组，明确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，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纪律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“九小场所”存在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安全隐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强化排查整治，落实主体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不两直”“三带三查”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“九小场所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，发现问题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发整改通知书，责令限期将安全隐患整改到位。三是强化执法“回头看”，落实闭环监管。按照“党政同责、一岗双责、齐抓共管、失职追责”和“三管三必须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对发现的问题隐患进行“回头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建立工作台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整改到位的进行销号，对整改不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停业整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问题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到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“九小场所”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王村乡扎实做好工业园区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加强宣传教育。在企业车间、仓库、宿舍等位置张贴安全标识，悬挂宣传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利用云上封丘、微信企业群等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生产法律法规、典型案例、逃生自救互救等知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推进企业安全生产落实到位。二是加强组织领导。成立安全生产领导小组，做到责任到人、职责到岗，并与企业签订安全生产责任书，督促企业定期开展应急演练和人员避险自救培训，着力提升现场应急能力。三是加强监督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行动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家企业开展安全隐患排查，切实堵塞监管漏洞，消除安全隐。目前，已开展应急演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救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隐患排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全部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王村乡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春季苗木管护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管护责任。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划定苗木管护责任区域，分段包干，责任到人，建立苗木管护工作长效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管护措施。对道路、河道两侧苗木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苗木间杂草、垃圾进行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苗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涂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树木抗病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苗木进行灌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细化养护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管护宣传。利用村广播、微信群、宣传条幅等途径，加大爱绿护绿宣传力度，不断提高群众参与管护的积极性与爱林护林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监督巡护。组织护林员定期或不定期对各个村开展巡查巡护，对巡护过程中发现的问题及时通报，及时督促整改，切实提高苗木成活率，确保绿化工作取得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1:00Z</dcterms:created>
  <dc:creator>USER</dc:creator>
  <dc:description/>
  <dc:language>en-US</dc:language>
  <cp:lastModifiedBy>administrator</cp:lastModifiedBy>
  <dcterms:modified xsi:type="dcterms:W3CDTF">2023-04-12T15:02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