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紧抓项目建设积极做好稳投资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发力，加大项目谋划力度。持续开展地方政府专项债券储备工作，精准聚焦重点支持领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谋划一批、储备一批、申报一批”原则提前谋划，围绕全县重大规划、重大工程以及政府关注、社会关切等重点领域，重点梳理出一批实物工作量的重大公益性项目，紧盯已上报国家发改委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二批专项债券项目，力争通过国家发改委审核列入准备项目清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足马力，加快项目建设力度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县实施市重点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8.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3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目前累计完成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省重点项目总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年度目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完成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.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第七期“签约一批”纳入省台账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履约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开工一批”纳入省台账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.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工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投产一批”纳入省台账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发改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县审计局“五清单”推进地方金融组织专项审计调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政策清单。把关于金融工作的各项决策部署内容进行梳理，根据政策要求重点，形成清单并分解到审计项目全过程、各环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任务清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计工作方案及要求，明确审计任务和重点，避免缺项漏项，实现有的放矢、靶向准确，确保审计覆盖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责任清单。对照审计方案要求，将审计事项细化分工，明确审计人员、审计时限、质量要求等内容，保障审计任务如期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廉政清单。严格遵守中央八项规定精神、重申审计“八不准”工作纪律和“四严禁”工作要求，强化全过程监督管理，切实做到依法审计、廉洁审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是整改清单。按照“边审边促、边审边改、边审边建”工作要求，将审计问题清单交被审计单位认真整改，切实发挥审计监督“治已病防未病”作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县人社局开展“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4</w:t>
      </w:r>
      <w:r>
        <w:rPr>
          <w:rFonts w:eastAsia="汉仪大黑简;方正黑体_GBK" w:cs="汉仪大黑简;方正黑体_GBK" w:ascii="汉仪大黑简;方正黑体_GBK" w:hAnsi="汉仪大黑简;方正黑体_GBK"/>
          <w:b/>
          <w:bCs/>
          <w:kern w:val="0"/>
          <w:sz w:val="32"/>
          <w:szCs w:val="32"/>
        </w:rPr>
        <w:t>·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15”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国家安全教育日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第八个“全民国家安全教育日”即将到来之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认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落实习近平总书记关于全面加强国家安全教育的重要指示精神，增强全民国家安全意识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组织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安全教育日宣传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以“贯彻总体国家安全观，增强全民国家安全意识和素养，夯实以新安全格局保障新发展格局的社会基础”为主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宣传板展示、发放宣传单页、宣传册、口罩等小礼物的形式，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科普国家安全知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场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宣传资料、口罩等小礼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提高了广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国家安全意识强国家安全责任，营造全民依法维护国家安全的良好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县科工信局开展“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4</w:t>
      </w:r>
      <w:r>
        <w:rPr>
          <w:rFonts w:eastAsia="汉仪大黑简;方正黑体_GBK" w:cs="汉仪大黑简;方正黑体_GBK" w:ascii="汉仪大黑简;方正黑体_GBK" w:hAnsi="汉仪大黑简;方正黑体_GBK"/>
          <w:b/>
          <w:bCs/>
          <w:kern w:val="0"/>
          <w:sz w:val="32"/>
          <w:szCs w:val="32"/>
        </w:rPr>
        <w:t>·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15”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国家安全教育日宣传教育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发放《国家安全法》《网络安全》《反间谍法》等宣传资料、摆放宣传展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形式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安全教育日宣传教育活动，将国家安全法律知识送到群众身边，向群众普及国家安全的相应知识，增强群众对维护国家安全的认识，并结合发放资料对现场群众普及哪些行为存在泄密隐患等知识，告诫群众要提高维护国家安全的意识，切勿被诱骗。本次活动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效增强了群众对国家安全法律法规的认知程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了自觉维护国家安全、保守国家秘密的责任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科工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潘店镇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积极主动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扎实推进招商引资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门拜访，深入“挖”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外成功人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开展精准招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、深圳、杭州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拜访，动员他们返乡投资兴业，助力家乡发展，共同投资、共谋发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商亲清，用情“浓”商。召开招商引资座谈暨在外成功人士春节团拜会，诚邀各级招商领导、在外成功企业家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党支部书记，欢聚一堂、共叙乡情、共谋发展、共创未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构建“亲”不逾矩，“清”不远疏的新型政商关系，用政府的诚信施政，打消投资顾虑，增强投资信心，做企业可以信赖的贴心人，做到亲而有度、清而有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服务，用心“养”商。主动贴近企业、深入企业、服务企业，提供真诚服务，优化营商环境，不断增强企业发展的信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开展“万人助万企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企业反映的资金、技术、招工等焦点问题，协调各方资源，积极予以解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帮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解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之忧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，新签约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开工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再谈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引进外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鲁岗镇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主动作为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助力春耕备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该镇积极组织农户、党员志愿者开展春耕备耕助力行动，指导群众全力抢农时、备春耕，帮助解决春耕备耕工作中存在的困难和问题，引导群众合理有序做好春耕春种工作，提高农户春耕生产技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械清淤和人工清淤的方式帮助村民对灌渠中的杂草、淤泥等堆积物进行清理，对损毁的渠段进行修缮和加固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沟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米，有力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基础设施保障能力，确保春耕生产工作顺利进行，为全镇农业生产打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实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应举镇切实做好残疾人帮扶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全面落实各项惠残政策，提高残疾人自理能力和生活质量，让残疾弱势群体感受到党和政府的关心与关怀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联合县残联开展“有爱无‘障’暖心助残”残疾人辅助器具适配发放活动。此次活动共发放轮椅、坐便椅、双拐等辅助器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切实解决了残疾人的实际困难，提升残疾人的生活幸福指数，为残疾人解难事、办实事、做好事，受到残疾群众及家属一致好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残疾群众的获得感、幸福感、安全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应举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回族乡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持续推进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人居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“班子带领、干部带动、党员带头”的示范机制，对照“生态宜居星”创建标准，坚持问题导向，紧盯薄弱环节，在“净起来”上发重力，在“美起来”上做文章，持续组织开展村庄净化、美化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人居环境整治工作目标要求，依托网格化管理，明确职责任务，进行“周督导、周通报”，同时，每季度开展一次“逐村观摩”环境观摩评比，以实际行动夯实整治成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年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清理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、清理杂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清理坑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整治广告牌、广告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建厕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，完成了空心院改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1:00Z</dcterms:created>
  <dc:creator>USER</dc:creator>
  <dc:description/>
  <dc:language>en-US</dc:language>
  <cp:lastModifiedBy>administrator</cp:lastModifiedBy>
  <dcterms:modified xsi:type="dcterms:W3CDTF">2023-04-28T08:01:5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