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征集重点领域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源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低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高效开发利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气污染防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污染防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壤污染防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体废物处理处置及资源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用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监测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预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保护与修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Administrator</cp:lastModifiedBy>
  <cp:lastPrinted>2023-04-25T17:47:00Z</cp:lastPrinted>
  <dcterms:modified xsi:type="dcterms:W3CDTF">2023-05-04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1F67B7BF843028D465E55F86FC2F2_13</vt:lpwstr>
  </property>
  <property fmtid="{D5CDD505-2E9C-101B-9397-08002B2CF9AE}" pid="3" name="KSOProductBuildVer">
    <vt:lpwstr>2052-11.1.0.14036</vt:lpwstr>
  </property>
</Properties>
</file>