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安局成功打掉一电诈团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期，接群众报案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挖细查，细心研判，发现我县辖区内存在一涉诈团伙，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秘密侦查，锁定张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某有重大嫌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刑侦大队果断出击，一举将三人抓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夜突审，迅速锁定其上游违法嫌疑人李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布控，蹲守摸排，成功将犯罪嫌疑人李某抓获。经讯问，李某如实交代了以其为主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某、郑某、张某为具体实施者的犯罪事实。目前，已对该涉诈团伙的四名犯罪嫌疑人打击处理，案件正在进一步深挖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人社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保障劳动者合法权益构建和谐劳动关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劳动保障监察。加大欠薪纠纷和隐患排查力度，开展重点监察领域巡查检查，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巡视检查用人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次。二是强化治欠保支。贯彻执行《保障农民工工资支付条例》，及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欠薪线索核处管理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举报投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司法联动，做好涉嫌拒不支付劳动报酬罪案件的移送和侦办，积极探索加强行政执法与刑事司法衔接机制，依法严厉打击劳动保障领域的犯罪行为，保持对恶意欠薪行为的高压态势，切实维护劳动者合法权益和社会稳定。至目前，办结欠薪线索核处管理平台举报投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接待来访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案处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移送公安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清退童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三是提升劳动争议处理效能。加强劳动人事争议多元处理机制建设，发挥协商、调解在争议处理中的基础性作用，抓实调裁审衔接，加强劳动监察联动，完善协调机制。至目前，处理劳动人事争议仲裁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（其中不予受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立案处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仲裁调解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裁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），仲裁结案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水利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防汛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防汛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汛前准备和排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找整改防汛工作中的薄弱环节，落实各项防汛措施，根据人事变动情况，及时调整防汛抗旱组成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压实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完善内河防汛预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防汛抢险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责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实防汛物资储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提高防大汛、抢大险、救大灾的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，对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主要排涝渠道进行徒步排查，对检查中发现的问题，及时汇总及时交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隐患早整改、早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堤防、闸涵、橡胶坝等水利工程落实安全度汛措施，明确专人负责，主动防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汛期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未成年防溺水工作，对重点部位进行警示标语喷涂、设立警示标牌，提高全民防范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加强值班值守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掌握工情、水情、雨情，确保汛情及时上传下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足防大汛、抗大旱安全底线，确保全县安全度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农信社优化金融服务支持“三农”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服务意识，提升服务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提升服务质量，优化网点建设，坚持“三岗四勤一拉进”的工作理念，扎根三农、立足三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金融服务工作，提升客户信任度和满意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守市场定位，注入金融活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“农村金融主力军”和“联系农民最好金融纽带”的作用，按照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+1+N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部署，不断为县域注入金融活水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控新治旧，解决历史包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清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各清收专班、各营业网点坚持不放弃清收任何一笔不良贷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总清收任务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.84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坚持“信贷资产质量就是生命线”的理念，严把新增贷款准入关、流程关、质量关，对存量不良贷款采取多种措施进行压降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贷资产质量持续好转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省联社下发了《河南省农村信用社联合社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市县行社业务经营考核情况的通报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信社综合得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省排名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农信社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陈固镇开展罂粟踏查铲除筑牢禁毒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从源头预防和打击非法种植罂粟等毒品原植物违法犯罪行为，彻底铲除毒品隐患根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以禁毒宣传、实地踏查和无人机巡查相结合的方式全面开展踏查铲除工作，按照“发现一株、铲除一株”的工作原则，对户庭院落、闲置院落、田间等地块区域开展实地走访排查，利用无人机开展空中巡查，切实做到不漏村、不漏户、不留死角，同时大力宣传毒品带来的严重危害，教育动员广大群众禁止种植罂粟，积极检举、揭发种植罂粟等毒品的违法行为。日前，共踏查铲除种植罂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固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陈桥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加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春季麦田管理确保小麦增产丰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对农田水利设施维护、开展病虫害防治宣传、加大农资监管力度、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技人员深入田间地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对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田间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指导，为夏粮丰产丰收打下坚实基础。目前，全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春季麦田浇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次，追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次，化学除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次，防治小麦病虫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赵岗镇扎实推进大豆玉米复合种植备耕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宣传扩大播种面积。成立宣传工作小组，统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力量，通过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微信群、入户等形式积极开展大豆玉米带状复合种植惠民政策宣传，发动合作社、家庭农场、种植大户等主体积极参与，提高群众生产积极性，掀起大豆玉米复合种植备耕热潮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统计拟种植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亩。二是争取项目实现宜机宜耕。以高标准农田建设为契机，将“宜机化”纳入高标准农田建设指标，率先打造马道村和老庄村为中心的两个高标准农田示范区，努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旱能灌、涝能排、路相通、渠相连的现代农业生产格局。三是现场培训精准农技指导。制定培训方案，围绕新培育品种、种植技术新型播种方式等，邀请农业专家，组织农技人员通过“下乡农技培训”等活动深入一线，开展技术培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累计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疏通河道提升防汛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扎实做好防汛抗旱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迅速安排部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汛抗旱各项准备工作，加强责任体系建设，进一步完善乡村“网格化”责任体系，夯实基层基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全乡范围内开展了渠道集中清淤及河道巡查整治工作，对农田灌溉水渠、水陂、排洪水沟、农田沿线河流水面进行集中清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清理河道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汛抗旱工作落到实处。至目前，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动用大型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清理水渠、水沟等各类河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1:00Z</dcterms:created>
  <dc:creator>USER</dc:creator>
  <dc:description/>
  <dc:language>en-US</dc:language>
  <cp:lastModifiedBy>administrator</cp:lastModifiedBy>
  <dcterms:modified xsi:type="dcterms:W3CDTF">2023-05-18T11:37:4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