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二十八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十八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公安局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成功捣毁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一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个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犯罪团伙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近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初步掌握涉案团伙有关轨迹情况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缜密侦查，深度研判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治安大队兵分多路，在封丘、延津、原阳、郑州等地开展同步收网行动，一举抓获涉嫌传播淫秽物品牟利罪犯罪嫌疑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查获大量涉黄卡片、二维码及手机、打印机等作案工具。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联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审讯，涉案嫌疑人对受其上线雇佣为涉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pp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张贴卡片进行推广引流一事供认不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同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警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湖南长沙将国内高等级上线代理孙某光、孙某雷、罗某抓获到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犯罪嫌疑人如实供述利用“纸飞机”与境外（缅甸）上线联系对接，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USDT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虚拟货币结算佣金发展下线的犯罪事实。目前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涉嫌传播淫秽物品罪的嫌疑人已被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公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采取刑事强制措施，案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正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侦办中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公安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残联举办“人人持证、技能河南”残疾人保健按摩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专业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培训班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，此次培训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天时间，共组织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</w:rPr>
        <w:t>60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余名残疾人及家属免费参加本次培训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，进一步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解决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了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残疾人就业问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残联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县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开发区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积极开展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“窨井盖”隐患排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切实保障群众脚下安全，县开发区成立任务专班，按照专班分包区域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踏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重点对辖区内企业门前、主要干道窨井盖缺失、破损、塌陷、松动、变形等安全隐患问题，逐点逐项对标核查，摸清底数，明确权属，建立排查整治台账。目前，已排查窨井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处，发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隐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井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正在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相关职能部门沟通，通过会商议事、专业技术跟班作业、现场技术指导等措施，全力推进窨井盖问题治理，确保整治一个、合格一个、销号一个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切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消除公共安全隐患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力保障群众安全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助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企业安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展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开发区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农信社不断提升金融服务质效扛牢农村金融责任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依托一个平台。依托“党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金融”工作平台，以党建高质量发展引领金融服务高质量发展，至目前，通过“党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金融”平台累计评定信用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53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走好两个路线。认真落实“三岗四勤一拉近”的服务理念，通过优质的厅堂服务吸引客户、留住客户，不断提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信任度和满意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走出信用社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村里面，通过宣讲金融知识走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心坎，想群众之所想、贷群众之所需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打造三支队伍。全力打造客户经理、综合柜员、清收员三支队伍，不断提高专业化水平和业务技能，更好适应发展需求，做到支持经济发展有力，服务金融需求有为，净化信用环境有效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四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锻造四种作风。持续锻造“严、紧、实、干”的工作作风，始终坚守支农支小市场定位，不断拉高服务标准。至目前，封丘联社各项贷款余额已突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占全县银行业金融机构市场份额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左右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农信社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城关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优化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环境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强力推进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企业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高质量发展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起点谋划，强化规划引领。建设高标准中小企业孵化基地，提高空间容积率，促进产业集约集群发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照“政府扶持、市场运作、社会参与”的发展原则，立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成为一个集创业创新、金融服务、商务服务于一体的乡村振兴创业孵化园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规格建设，建强办公条件。高标准中小企业孵化基地位于县城中心，占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平方米，至目前，已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企业入驻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水准管理，强化机构体系。成立中小企业发展服务中心，配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专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人员从事创业孵化基地的日常指导和帮扶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并设置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业、农业、商业等专业领域，时刻等待企业咨询，解决企业遇到的问题，使企业享受优质高效的孵化服务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四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质量服务，强化创业指导。通过微信工作群、企业实地走访等方式，深入了解企业需求，对企业发展存在的问题，采取“清单式”“台账式”管理，以“亲情式”服务，全力帮助企业纾困解难。近年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依托中小企业创业孵化基地工作平台，大力开展招商引资，全力扶持企业健康快速发展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“四上”企业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目前筛选跟踪“准四上”企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城关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应举镇扛牢粮食安全责任夯实粮食安全根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藏粮于地，稳面积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紧紧围绕“坚守耕地红线”目标，全面落实耕地保护制度，扎实推进违法占用耕地整改复耕工作，以土地“一网两长”制为中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网格员认真开展巡查工作，共同遏制耕地“非农化”和防止耕地“非粮化”，确保粮食播种面积只增不减。至目前，共清理违法占用耕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，复垦复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。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藏粮于技，提效能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借助农业技术培训班，积极组织种粮大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跟班学习；邀请农技专家入村开展农技培训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场，为全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名群众提供了农技专业知识培训；组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村支部书记外出学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加快现代化农业建设步伐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保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粮食生产提质增效。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藏粮于防，保质量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针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麦病虫害防治关键时期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高度重视、强化措施、扎实推进，利用线上线下相结合的方式，大力宣传小麦病虫害的危害、防治技术要点和注意事项，累计发放宣传资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、悬挂横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、张贴标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条、线上转发宣传信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次、出动流动宣传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藏粮于民，防青贮。为确保小麦颗粒归仓，严防青贮事件发生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进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召开群众代表座谈会，实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村全覆盖，发挥镇村网格作用，高频次开展巡查督导，开展“田间会”、“地头会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切实提升群众对割青毁麦危害性的认识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网格员、志愿者分包全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小麦，不间断开展田间巡查，合力筑牢粮食安全防线，坚决维护国家粮食安全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应举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王村乡扎实开展河道清障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组织领导到位，成立工作专班。以河长制为抓手，成立了河道清障专班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明确工作职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压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乡村两级河长责任，突出抓好河长履职尽责，扎实开展河道清障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是宣传到位，奠定群众基础。加大河道清障宣传力度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宣传页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张、悬挂条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利用宣传车和村级大喇叭、微信群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形式开展全方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宣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是排查到位，建立台账。深入辖区大小河道，按照“横到边，纵到底，不留死角”的原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排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并对问题认真梳理，分类研究，建立台账，目前已登记造册阻水林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棵，破堤种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四是全面清理到位，不留死角。根据各村实际工作量因村制宜，组织大型机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施工工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干部群众、志愿者开展分类清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相关清理工作正在有序推进。五是督导到位，确保实效。组成联合督导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不定期、不定时督导，确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清理工作按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求全部清理到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目前已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督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下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问题通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王村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7:31:00Z</dcterms:created>
  <dc:creator>USER</dc:creator>
  <dc:description/>
  <dc:language>en-US</dc:language>
  <cp:lastModifiedBy>administrator</cp:lastModifiedBy>
  <dcterms:modified xsi:type="dcterms:W3CDTF">2023-05-22T17:23:09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