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160"/>
        </w:rPr>
      </w:pPr>
      <w:r>
        <w:rPr>
          <w:rFonts w:ascii="方正小标宋简体" w:hAnsi="方正小标宋简体" w:eastAsia="方正小标宋简体"/>
          <w:color w:val="FF0000"/>
          <w:sz w:val="160"/>
        </w:rPr>
        <w:t>政务信息</w:t>
      </w:r>
    </w:p>
    <w:p>
      <w:pPr>
        <w:pStyle w:val="Normal"/>
        <w:autoSpaceDE w:val="false"/>
        <w:spacing w:lineRule="exact" w:line="580"/>
        <w:jc w:val="center"/>
        <w:textAlignment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第</w:t>
      </w:r>
      <w:r>
        <w:rPr>
          <w:rFonts w:ascii="仿宋_GB2312" w:hAnsi="仿宋_GB2312" w:cs="仿宋_GB2312" w:eastAsia="仿宋_GB2312"/>
          <w:sz w:val="32"/>
          <w:lang w:eastAsia="zh-CN"/>
        </w:rPr>
        <w:t>二十九</w:t>
      </w:r>
      <w:r>
        <w:rPr>
          <w:rFonts w:ascii="仿宋_GB2312" w:hAnsi="仿宋_GB2312" w:cs="仿宋_GB2312" w:eastAsia="仿宋_GB2312"/>
          <w:sz w:val="32"/>
        </w:rPr>
        <w:t>期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</w:rPr>
        <w:t xml:space="preserve">封丘县人民政府办公室 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</w:rPr>
        <w:t>二○</w:t>
      </w:r>
      <w:r>
        <w:rPr>
          <w:rFonts w:ascii="仿宋_GB2312" w:hAnsi="仿宋_GB2312" w:cs="仿宋_GB2312" w:eastAsia="仿宋_GB2312"/>
          <w:sz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  <w:lang w:eastAsia="zh-CN"/>
        </w:rPr>
        <w:t>五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lang w:eastAsia="zh-CN"/>
        </w:rPr>
        <w:t>五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25</wp:posOffset>
                </wp:positionH>
                <wp:positionV relativeFrom="paragraph">
                  <wp:posOffset>635</wp:posOffset>
                </wp:positionV>
                <wp:extent cx="5715000" cy="0"/>
                <wp:effectExtent l="0" t="8255" r="0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0pt" to="451.7pt,0pt" ID="直线 2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kern w:val="0"/>
          <w:sz w:val="32"/>
          <w:szCs w:val="32"/>
          <w:lang w:val="en-US" w:eastAsia="zh-CN"/>
        </w:rPr>
        <w:t>2023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b/>
          <w:bCs/>
          <w:kern w:val="0"/>
          <w:sz w:val="32"/>
          <w:szCs w:val="32"/>
          <w:lang w:val="en-US" w:eastAsia="zh-CN"/>
        </w:rPr>
        <w:t>4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/>
        </w:rPr>
        <w:t>月，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/>
        </w:rPr>
        <w:t>我县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/>
        </w:rPr>
        <w:t>“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/>
        </w:rPr>
        <w:t>中国</w:t>
      </w:r>
      <w:r>
        <w:rPr>
          <w:rFonts w:eastAsia="宋体;方正书宋_GBK" w:cs="宋体;方正书宋_GBK" w:ascii="宋体;方正书宋_GBK" w:hAnsi="宋体;方正书宋_GBK"/>
          <w:b/>
          <w:bCs/>
          <w:kern w:val="0"/>
          <w:sz w:val="32"/>
          <w:szCs w:val="32"/>
          <w:lang w:val="en-US" w:eastAsia="zh-CN"/>
        </w:rPr>
        <w:t>·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/>
        </w:rPr>
        <w:t>陈桥慈善文化书画院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/>
        </w:rPr>
        <w:t>”正式挂牌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/>
        </w:rPr>
        <w:t>成立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/>
        </w:rPr>
        <w:t>，该书画院的成立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/>
        </w:rPr>
        <w:t>将公益慈善与书画艺术进行有机结合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/>
        </w:rPr>
        <w:t>，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/>
        </w:rPr>
        <w:t>搭建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/>
        </w:rPr>
        <w:t>了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/>
        </w:rPr>
        <w:t>一个开放性、参与性、服务性的书画公益平台，进一步推动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/>
        </w:rPr>
        <w:t>了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/>
        </w:rPr>
        <w:t>我县慈善事业高质量发展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/>
        </w:rPr>
        <w:t>。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（县民政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县发改委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紧抓项目建设拉动县域投资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精准发力，加大项目谋划力度。持续开展地方政府专项债券储备工作，精准聚焦重点支持领域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按照“谋划一批、储备一批、申报一批”原则提前谋划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把准投向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精准发力，围绕全县重大规划、重大工程以及政府关注、社会关切等重点领域，牵头策划储备“三通过”项目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紧盯已上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第二批专项债券项目，力争通过审核列入准备项目清单。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开足马力，加快项目建设力度。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我县实施省、市重点项目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，总投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48.7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亿元，计划投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3.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亿元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按照省要求递进转化后，全县第七期“三个一批”项目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个，总投资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0.3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亿元。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积极争取上级资金扶持，助力企业发展。围绕目标任务，制定措施，主动出击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确保今年确定的计划得到全面落实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立足我县发展实际，储备一批重点政策资金项目，抓住时机，向上推介，随时跟进。目前下达中央预算内投资项目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，总投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34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下达中央资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27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（县发改委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县人社局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积极作为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维护劳动者合法权益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为进一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维护劳动者合法权益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该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坚持调裁结合，持续推进多元化争议解决机制建设，依法保障用工单位和劳动者的合法权益，促进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县劳动关系更加和谐稳定。至目前，已累计受理劳动争议案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起，涉及人数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，涉及金额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万元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已全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妥善处理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维护了劳动者合法权益，受到来访群众一致好评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县人社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县政务大数据局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优化营商环境激发市场活力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是“一窗通办”，打造便民服务新速度。按照“一窗受理、集成服务”改革的要求，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政务服务中心设置了投资项目、商事登记、不动产登记和交易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类综合受理办理功能区和企业开办专区，全面推行“前台综合受理、后台分类审批、综合窗口出件”政务服务模式，引领政务服务“简易办”改革继续走向深入，促进政务服务效率更高、服务更优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实现企业开办“一窗受理、一套材料、一次采集、一网通办、一窗领取”服务模式。二是创新帮办代办，“零距离”服务新模式。聚焦企业群众“急难愁盼”问题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建立部门联动机制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全程帮助企业做好登记注册、申请办证、项目报批、政策咨询等工作；同时，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政务服务中心设置“综合咨询”“帮办代办”“老年人服务”“有诉即办”窗口等，为企业、群众提供多样化帮办代办渠道。三是免费为企业赠送“一套印章”，提升为民服务新温度。为减少开办企业环节，提高开办企业效率，降低开办企业成本，在县政务服务中心推出为新开办企业提供一次免费刻制企业公章、财务专用章、发票专用章、合同专用章和法定代表人名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枚印章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并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对重大投资建设项目免费提供“绿色通道服务卡”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进一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激发市场活力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县政务大数据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县审计局创新机制加强审计人才建设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是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加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审计理念培养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不断强化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对新思想、新知识、新理论的学习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力度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进一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提高干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职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政治站位、理论素养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二是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加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审计知识学习。督促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全体干部职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加强对审计法规政策、业务知识的学习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实时掌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最新的审计动态和工作要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三是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强化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审计现场指导。通过审计现场一对一指导开展工作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不断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加强学习交流，以审代培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持续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压担子、交任务，在实践中提升业务能力和综合素质，进一步激发审计干部干事办事的能力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。（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县审计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留光镇开展小麦赤霉病防控守牢粮食生产安全底线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一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精心部署，压实责任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及时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召开赤霉病防治专题部署会，以村为单位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认真落实四级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网格化防控机制，层层管控，督促落实，确保任务压实到村到人，防控措施落地见效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二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加强宣传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营造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氛围。采取“线上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+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线下”双向宣传方式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全面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开展小麦赤霉病防治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宣传指导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至目前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利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微信公众号推送有关小麦赤霉病防治措施文章阅读量已达到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次，开展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集中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上门宣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次，发放明白纸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张，营造了浓厚的宣传氛围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三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技术服务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加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防控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组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农技术人员分片包干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驻点到村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服务到组，开展技术指导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指导群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专业化防治技术方案，确保各项技术措施落实到村、到户、到田；并对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农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药品进行抽样检验，对农药浓度配比、药剂使用量、作业面积、作业质量进行现场监督。目前，已指导服务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群众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5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留光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宋体;方正书宋_GBK" w:hAnsi="宋体;方正书宋_GBK" w:eastAsia="宋体;方正书宋_GBK" w:cs="宋体;方正书宋_GBK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赵岗镇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开展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路域整治打造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畅通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道路环境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一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加强组织领导，强化责任落实。成立工作专班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明确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具体责任人，成立“日常清洁、绿化提升、长效管护”三支工作队伍，明确工作任务，确定工作标准，制定工作方案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扎实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推进道路绿化暨路域环境提质工作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二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聚焦工作重点，做好整治工作。对照工作标准和时限要求，以整治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G32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赵陈路道路两侧违章建筑、路肩培护、清理路面渣尘和垃圾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提高公路保洁和绿化水平为重点，采取专业队伍与全民参与相结合、人工清理与工程机械相结合，全面清理公路沿线垃圾死角，对路肩绿化缺株的进行补植，高标准培护缺失路肩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三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建立长效机制，巩固整治成效。建立健全长效监管机制，组建专业管护队伍，分段式包干、网格化管理，定责任、定标准、定奖惩，一周一考评，一月一评比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全面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推动道路管护迈入制度化、规范化、常态化轨道。至目前，共出动人员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40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余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次，机械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台次，整修路肩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25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米，清理、修扶、拆除有碍观瞻设施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处，营造了畅、洁、绿、美、安的路域环境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赵岗镇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曹岗乡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开展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农村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自建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房屋安全排查工作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是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及时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安排部署。召开工作部署会议，提高思想认识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明确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农村房屋安全隐患排查整治工作的重要性，做到守土有责、守土尽责、守土履责，全力做好农村房屋安全隐患排查整治工作。二是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加大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宣传引导。充分利用乡村微信工作群、网格员入户宣传等方式，大力宣传农村房屋安全隐患排查工作和安全知识，营造良好舆论氛围，提高群众安全意识，引导群众积极参与房屋安全隐患自查与共治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行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三是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认真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摸排上报。实行包站领导、包村干部，村支部书记三级责任制，做到工作细化到人，责任压实到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对自建房屋安全隐患问题登记上报，坚决消除一切安全隐患。目前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已完成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10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户房屋摸排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3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户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房屋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正在排查统计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曹岗乡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textAlignment w:val="bottom"/>
        <w:rPr>
          <w:rFonts w:ascii="楷体_GB2312" w:hAnsi="楷体_GB2312" w:eastAsia="楷体_GB2312" w:cs="仿宋_GB2312"/>
          <w:kern w:val="0"/>
          <w:sz w:val="32"/>
          <w:szCs w:val="32"/>
          <w:lang w:eastAsia="zh-CN"/>
        </w:rPr>
      </w:pPr>
      <w:r>
        <w:rPr>
          <w:rFonts w:eastAsia="楷体_GB2312" w:cs="仿宋_GB2312" w:ascii="楷体_GB2312" w:hAnsi="楷体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textAlignment w:val="bottom"/>
        <w:rPr>
          <w:rFonts w:ascii="楷体_GB2312" w:hAnsi="楷体_GB2312" w:eastAsia="楷体_GB2312" w:cs="仿宋_GB2312"/>
          <w:sz w:val="32"/>
          <w:lang w:eastAsia="zh-CN"/>
        </w:rPr>
      </w:pPr>
      <w:r>
        <w:rPr>
          <w:rFonts w:eastAsia="楷体_GB2312" w:cs="仿宋_GB2312" w:ascii="楷体_GB2312" w:hAnsi="楷体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textAlignment w:val="bottom"/>
        <w:rPr>
          <w:rFonts w:ascii="楷体_GB2312" w:hAnsi="楷体_GB2312" w:eastAsia="楷体_GB2312" w:cs="仿宋_GB2312"/>
          <w:sz w:val="32"/>
          <w:lang w:eastAsia="zh-CN"/>
        </w:rPr>
      </w:pPr>
      <w:r>
        <w:rPr>
          <w:rFonts w:eastAsia="楷体_GB2312" w:cs="仿宋_GB2312" w:ascii="楷体_GB2312" w:hAnsi="楷体_GB2312"/>
          <w:sz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eastAsia="楷体_GB2312"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  <w:t xml:space="preserve">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编辑：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孙慧芳  </w:t>
      </w:r>
      <w:r>
        <w:rPr>
          <w:rFonts w:ascii="楷体_GB2312" w:hAnsi="楷体_GB2312" w:cs="黑体" w:eastAsia="楷体_GB2312"/>
          <w:color w:val="000000"/>
          <w:sz w:val="32"/>
          <w:lang w:val="zh-CN"/>
        </w:rPr>
        <w:t>王明明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审核：</w:t>
      </w:r>
      <w:r>
        <w:rPr>
          <w:rFonts w:eastAsia="楷体_GB2312"/>
          <w:color w:val="000000"/>
          <w:sz w:val="32"/>
          <w:lang w:val="en-US" w:eastAsia="zh-CN"/>
        </w:rPr>
        <w:t>焦会昌</w:t>
      </w:r>
      <w:r>
        <w:rPr>
          <w:rFonts w:eastAsia="Times New Roman"/>
          <w:color w:val="000000"/>
          <w:sz w:val="32"/>
          <w:lang w:val="en-US" w:eastAsia="zh-CN"/>
        </w:rPr>
        <w:t xml:space="preserve"> 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签发：</w:t>
      </w:r>
      <w:r>
        <w:rPr>
          <w:rFonts w:ascii="Times New Roman" w:hAnsi="Times New Roman" w:cs="Times New Roman" w:eastAsia="楷体_GB2312"/>
          <w:color w:val="000000"/>
          <w:sz w:val="32"/>
          <w:lang w:val="zh-CN" w:eastAsia="zh-CN"/>
        </w:rPr>
        <w:t>张天杰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5080</wp:posOffset>
                </wp:positionV>
                <wp:extent cx="5753100" cy="635"/>
                <wp:effectExtent l="635" t="6350" r="635" b="635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4pt" to="453.3pt,0.4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本期发：县四大班子领导。</w:t>
      </w:r>
    </w:p>
    <w:p>
      <w:pPr>
        <w:pStyle w:val="Normal"/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446405</wp:posOffset>
                </wp:positionV>
                <wp:extent cx="5753100" cy="635"/>
                <wp:effectExtent l="635" t="6350" r="635" b="635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5.15pt" to="453.3pt,35.15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各乡（镇）人民政府，县政府各部门。</w:t>
      </w:r>
    </w:p>
    <w:sectPr>
      <w:footerReference w:type="default" r:id="rId2"/>
      <w:type w:val="continuous"/>
      <w:pgSz w:w="11906" w:h="16838"/>
      <w:pgMar w:left="1418" w:right="1418" w:gutter="0" w:header="0" w:top="1985" w:footer="1304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楷体_GB2312" w:ascii="楷体_GB2312" w:hAnsi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Fonts w:eastAsia="楷体_GB2312" w:ascii="楷体_GB2312" w:hAnsi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t>3</w: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9:31:00Z</dcterms:created>
  <dc:creator>USER</dc:creator>
  <dc:description/>
  <dc:language>en-US</dc:language>
  <cp:lastModifiedBy>administrator</cp:lastModifiedBy>
  <dcterms:modified xsi:type="dcterms:W3CDTF">2023-05-24T10:07:40Z</dcterms:modified>
  <cp:revision>9</cp:revision>
  <dc:subject/>
  <dc:title>政务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F766B7800A41CF98489E69B54AA949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