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60"/>
        </w:rPr>
      </w:pPr>
      <w:r>
        <w:rPr>
          <w:rFonts w:ascii="方正小标宋简体" w:hAnsi="方正小标宋简体" w:eastAsia="方正小标宋简体"/>
          <w:color w:val="FF0000"/>
          <w:sz w:val="160"/>
        </w:rPr>
        <w:t>政务信息</w:t>
      </w:r>
    </w:p>
    <w:p>
      <w:pPr>
        <w:pStyle w:val="Normal"/>
        <w:autoSpaceDE w:val="false"/>
        <w:spacing w:lineRule="exact" w:line="580"/>
        <w:jc w:val="center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</w:t>
      </w:r>
      <w:r>
        <w:rPr>
          <w:rFonts w:ascii="仿宋_GB2312" w:hAnsi="仿宋_GB2312" w:cs="仿宋_GB2312" w:eastAsia="仿宋_GB2312"/>
          <w:sz w:val="32"/>
          <w:lang w:eastAsia="zh-CN"/>
        </w:rPr>
        <w:t>三十四</w:t>
      </w:r>
      <w:r>
        <w:rPr>
          <w:rFonts w:ascii="仿宋_GB2312" w:hAnsi="仿宋_GB2312" w:cs="仿宋_GB2312" w:eastAsia="仿宋_GB2312"/>
          <w:sz w:val="32"/>
        </w:rPr>
        <w:t>期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25</wp:posOffset>
                </wp:positionH>
                <wp:positionV relativeFrom="paragraph">
                  <wp:posOffset>356870</wp:posOffset>
                </wp:positionV>
                <wp:extent cx="5715000" cy="38735"/>
                <wp:effectExtent l="635" t="8255" r="635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388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28.1pt" to="451.7pt,31.1pt" ID="直线 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</w:rPr>
        <w:t xml:space="preserve">封丘县人民政府办公室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</w:rPr>
        <w:t>二○</w:t>
      </w:r>
      <w:r>
        <w:rPr>
          <w:rFonts w:ascii="仿宋_GB2312" w:hAnsi="仿宋_GB2312" w:cs="仿宋_GB2312" w:eastAsia="仿宋_GB2312"/>
          <w:sz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eastAsia="zh-CN"/>
        </w:rPr>
        <w:t>五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eastAsia="zh-CN"/>
        </w:rPr>
        <w:t>十八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bottom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/>
        </w:rPr>
        <w:t>约稿信息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8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pacing w:val="-6"/>
          <w:kern w:val="2"/>
          <w:sz w:val="32"/>
          <w:szCs w:val="32"/>
          <w:lang w:val="en-US" w:eastAsia="zh-CN"/>
        </w:rPr>
        <w:t>上级约稿单位：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国务院办公厅、省政府办公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8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pacing w:val="-6"/>
          <w:kern w:val="2"/>
          <w:sz w:val="32"/>
          <w:szCs w:val="32"/>
          <w:lang w:val="en-US" w:eastAsia="zh-CN"/>
        </w:rPr>
        <w:t>约稿内容：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为进一步支持粮食生产，落实农资价格补贴、农机购置补贴等粮食生产支持政策，请结合当地实际情况开展一线调研，反应在政策落实过程中面临的困难问题及意见建议，困难问题多用数据支撑，避免泛泛而谈，并提出期盼诉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8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pacing w:val="-6"/>
          <w:kern w:val="2"/>
          <w:sz w:val="32"/>
          <w:szCs w:val="32"/>
          <w:lang w:val="en-US" w:eastAsia="zh-CN"/>
        </w:rPr>
        <w:t>指定撰写单位：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县农机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8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pacing w:val="-6"/>
          <w:kern w:val="2"/>
          <w:sz w:val="32"/>
          <w:szCs w:val="32"/>
          <w:lang w:val="en-US" w:eastAsia="zh-CN"/>
        </w:rPr>
        <w:t>上报时间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 xml:space="preserve">点前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8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pacing w:val="-6"/>
          <w:kern w:val="2"/>
          <w:sz w:val="32"/>
          <w:szCs w:val="32"/>
          <w:lang w:val="en-US" w:eastAsia="zh-CN"/>
        </w:rPr>
        <w:t>报送地址：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县政府办公室信息股（邮箱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fqzwxx@126.com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8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pacing w:val="-6"/>
          <w:kern w:val="2"/>
          <w:sz w:val="32"/>
          <w:szCs w:val="32"/>
          <w:lang w:val="en-US" w:eastAsia="zh-CN"/>
        </w:rPr>
        <w:t>联 系 人：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焦会昌 孙慧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8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pacing w:val="-6"/>
          <w:kern w:val="2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8293197 1352509263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textAlignment w:val="bottom"/>
        <w:rPr>
          <w:rFonts w:ascii="楷体_GB2312" w:hAnsi="楷体_GB2312" w:eastAsia="楷体_GB2312" w:cs="仿宋_GB2312"/>
          <w:kern w:val="2"/>
          <w:sz w:val="32"/>
          <w:szCs w:val="32"/>
          <w:lang w:val="en-US" w:eastAsia="zh-CN"/>
        </w:rPr>
      </w:pPr>
      <w:r>
        <w:rPr>
          <w:rFonts w:eastAsia="楷体_GB2312" w:cs="仿宋_GB2312" w:ascii="楷体_GB2312" w:hAnsi="楷体_GB2312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bottom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/>
        </w:rPr>
        <w:t>落实农机补贴政策  持续提升服务水平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ottom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一、主要成效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一是农机装备保障能力大幅提升。通过国家农机购置补贴政策的实施，使我县的农机装备水平得到显著提升。至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底，我县农机总动力达到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35.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千瓦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马力以上拖拉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0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余台，小麦收获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5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余台，玉米收获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6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余台，旋耕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2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余台，秸秆还田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余台，播种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90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余台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二是机械化水平明显提高。农机购置补贴政策的实施，在一定程度上使得农民使用农机化新技术、新机具的积极性极大提高，进而提高了主要粮食作物关键环节的机械化水平，我县主要粮食作物耕种收综合机械化水平由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0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的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9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提高到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的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7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，基本上实现了耕种收机械化。同时，通过国家农机购置补贴政策的实施，先进适用的大型农机具得到广泛应用，使广大农民从繁重的体力劳动中解脱出来，有更多的农村剩余劳动力投入到第二三产业中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三是社会化服务组织建设得到加强。截止目前，在县农机中心备案的农机服务组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家。入社拖拉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6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台，联合收割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1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台，配套农机具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0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余台（件）。入社社员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6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户，服务农户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.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户。配套设施面积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.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余万平方米，常年聘用人数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3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人，专业维修人员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人，固定资产总额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88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ottom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二、存在的问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一是补贴资金严重不足。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上级拨付我县农机购置补贴资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29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，补贴机具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41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台，而我县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度农民实际购买机具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77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台，补贴资金需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09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，补贴资金缺口约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8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万元。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二是补贴机型有待优化。在《河南省农机购置补贴机具种类范围》中，有一些小型低端的的机具存在，这些机具价格低廉，补贴额低，在实际的农机补贴操作过程中，农民得不到多大实惠。例如小型潜水泵购买一台约补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元，没有多大实惠，农机户买了也不愿意去办理补贴手续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ottom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三、意见建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一是加大资金支持力度。对资金缺口较大的县，在资金分配核算时予以倾斜；同时，加大资金调剂力度，对各地区资金使用情况及时进行统筹平衡，确保满足群众的购机需求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二是优化机具补贴范围。及时将落后、低端机具从补贴目录中剔除出去，增加一些市场需求较大、安全、实用的农机装备，如大豆玉米带状复合种植的播种、收获、植保机械建议尽快纳入补贴范围。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ottom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约稿撰写人员信息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撰稿人（职务）：张天涛（县农机中心副主任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联系方式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135****7518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textAlignment w:val="bottom"/>
        <w:rPr>
          <w:rFonts w:ascii="楷体_GB2312" w:hAnsi="楷体_GB2312" w:eastAsia="楷体_GB2312" w:cs="仿宋_GB2312"/>
          <w:kern w:val="0"/>
          <w:sz w:val="32"/>
          <w:szCs w:val="32"/>
          <w:lang w:val="en-US" w:eastAsia="zh-CN"/>
        </w:rPr>
      </w:pPr>
      <w:r>
        <w:rPr>
          <w:rFonts w:eastAsia="楷体_GB2312" w:cs="仿宋_GB2312" w:ascii="楷体_GB2312" w:hAnsi="楷体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eastAsia="楷体_GB2312"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  <w:t xml:space="preserve">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编辑：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孙慧芳  </w:t>
      </w:r>
      <w:r>
        <w:rPr>
          <w:rFonts w:ascii="楷体_GB2312" w:hAnsi="楷体_GB2312" w:cs="黑体" w:eastAsia="楷体_GB2312"/>
          <w:color w:val="000000"/>
          <w:sz w:val="32"/>
          <w:lang w:val="zh-CN"/>
        </w:rPr>
        <w:t>王明明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审核：</w:t>
      </w:r>
      <w:r>
        <w:rPr>
          <w:rFonts w:eastAsia="楷体_GB2312"/>
          <w:color w:val="000000"/>
          <w:sz w:val="32"/>
          <w:lang w:val="en-US" w:eastAsia="zh-CN"/>
        </w:rPr>
        <w:t>焦会昌</w:t>
      </w:r>
      <w:r>
        <w:rPr>
          <w:rFonts w:eastAsia="Times New Roman"/>
          <w:color w:val="000000"/>
          <w:sz w:val="32"/>
          <w:lang w:val="en-US" w:eastAsia="zh-CN"/>
        </w:rPr>
        <w:t xml:space="preserve"> 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签发：</w:t>
      </w:r>
      <w:r>
        <w:rPr>
          <w:rFonts w:ascii="Times New Roman" w:hAnsi="Times New Roman" w:cs="Times New Roman" w:eastAsia="楷体_GB2312"/>
          <w:color w:val="000000"/>
          <w:sz w:val="32"/>
          <w:lang w:val="zh-CN" w:eastAsia="zh-CN"/>
        </w:rPr>
        <w:t>张天杰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753100" cy="635"/>
                <wp:effectExtent l="635" t="6350" r="635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453.3pt,0.4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本期发：县四大班子领导。</w:t>
      </w:r>
    </w:p>
    <w:p>
      <w:pPr>
        <w:pStyle w:val="Normal"/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446405</wp:posOffset>
                </wp:positionV>
                <wp:extent cx="5753100" cy="635"/>
                <wp:effectExtent l="635" t="6350" r="635" b="635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5.15pt" to="453.3pt,35.1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各乡（镇）人民政府，县政府各部门。</w:t>
      </w:r>
    </w:p>
    <w:sectPr>
      <w:footerReference w:type="default" r:id="rId2"/>
      <w:type w:val="continuous"/>
      <w:pgSz w:w="11906" w:h="16838"/>
      <w:pgMar w:left="1418" w:right="1418" w:gutter="0" w:header="0" w:top="1985" w:footer="1304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楷体_GB2312" w:ascii="楷体_GB2312" w:hAnsi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Fonts w:eastAsia="楷体_GB2312" w:ascii="楷体_GB2312" w:hAnsi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t>2</w: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9:31:00Z</dcterms:created>
  <dc:creator>USER</dc:creator>
  <dc:description/>
  <dc:language>en-US</dc:language>
  <cp:lastModifiedBy>administrator</cp:lastModifiedBy>
  <dcterms:modified xsi:type="dcterms:W3CDTF">2023-06-07T10:27:06Z</dcterms:modified>
  <cp:revision>9</cp:revision>
  <dc:subject/>
  <dc:title>政务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F766B7800A41CF98489E69B54AA949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