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49250</wp:posOffset>
                </wp:positionV>
                <wp:extent cx="5721985" cy="4699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840" cy="4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5pt" to="452.2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留光镇荣获“河南省双拥共建示范单位”荣誉称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市场监管局开展“四美”机构及化妆品经营单位从业人员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化妆品日常监管，保障化妆品质量和使用安全，营造良好的消费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化妆品经营（使用）单位从业人员法律知识培训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培训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“四美”（美容、美发、美甲、美妆）机构、化妆品经营单位从业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训，进一步增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美”机构认识产品质量追溯意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律意识，落实企业主体责任，建立质量管理制度，切实保障化妆品质量安全，营造放心消费环境。至目前，共培训“四美”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化妆品从业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市场监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持续推进“人人持证、技能河南”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基础，形成工作格局。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人持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与“三包三联”“万人助万企”相结合，加强系统谋划、统筹指导，制定工作方案，进一步细化分解任务，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做好技能培训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责任，做实技能培训。抽调专人，成立专班，统筹利用各乡镇、部门、企业和培训机构资源，发挥牵线搭桥的服务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推动技能人才认定与产业转型升级深度融合，不断优化技能人才结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民参与，狠抓培训落实。针对不同的培训群体，采取灵活多样的培训模式，就近就地开展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标准培训，通过不定期现场查看、学员回访等多种方式，保障技能培训质量。至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开展技能培训，涉及面点、烹调师、高素质农民等专业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培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税务局创新税费服务方式提升办税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效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导税功能。对纳税人缴费人进行渠道分流，有序引导纳税人缴费人通过网厅、自助、掌上办等多方式进行便捷办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减业务办理时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税人缴费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更高效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。二是实现综合业务“一窗通办”。通过更新硬件设备和开放人员权限等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窗通办”，避免纳税人缴费人需要在多个窗口办理业务，极大地压缩了业务等候时长和办理时长。三是实行排队机自动叫号。为防止窗口人员忙闲不均，缓解办税厅排队压力，将排队机设置为自动叫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缓解窗口人员工作压力，压缩纳税人缴费人等候时长。四是实行绩效考核。将办理时长、等待时长作为工作业绩的重要指标纳入到每月的绩效考核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工作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工作积极性。五是设立疑难业务处理专窗。对于个别复杂且耗时较长的业务，抽调业务骨干设立专门窗口，专事专办，提高业务办理效率，减少工作压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教体局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春季校园及周边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各学校成立校园及周边环境综合整治工作领导小组，按照“属地管理、分级管理”的原则，将整治工作做深、做细、做实、做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与公安、交通、卫生、市场监管、消防等部门加强联系，密切配合，形成合力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重点。各学校结合自身工作实际，抓住影响校园及周边环境的突出问题，有针对性地落实整治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建立工作台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整治工作取得实效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机制。建立协作机制、警校共建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追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，进一步落实校园及周边环境综合整治各项措施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县校园及周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了专项排查，共排查出校园及周边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重点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安全、摊贩售卖“三无”食品、危险水域方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正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相关职能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组织开展残疾人文化进家庭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帮助更多残疾人走出家门，参加文化活动，共享文化生活，更好融入社会，县残联联合爱心助残企业组织残疾人及残疾人家属开展了“读一本书、看一次电影、游一次园、参观一次展览、参加一次文化活动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活动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残疾人及残疾人家属参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帮助残疾人走出了家门，开拓了视野，共享社会发展成果，同时增强了他们主动融入社会的信心和勇气，激发了他们“自尊、自强、自立、自信”的精神风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更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残疾人自立自强、乐观生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开展公路普法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强化全民公路安全意识，构建安全、畅通、和谐的公路通行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普法宣传活动，加强公路法律法规和政策宣传，强化全社会爱路护路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宣传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扎实做好防灾减灾救灾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灾害预警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灾害信息员紧抓防灾减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放松，坚持“快、准、全”工作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接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警信息后，迅速转发宣传，通知群众注意防御防范，落实好灾害预警预报和灾情报送工作，全力筑牢防灾减灾第一道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防灾知识宣传。积极开展防灾减灾宣传，以村组、学校、企业等场所为重点，普及防灾减灾知识、应急避险技能等各类事故的应对方法、注意事项及处置措施。至目前，线上转发各类防灾减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致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解答群众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进一步提升了群众参与防灾减灾的积极性与主动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救灾保障能力。做好应急物资储备和应急队伍建设，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强化风险防范应对准备，提高处置保障能力和水平，确保一旦发生险情能够迅速响应、科学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应对极端天气安全事故的发生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电话、微信通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开展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推进农村人居环境整治，助力乡村振兴，建设美丽宜居乡村，增强广大人民群众的幸福感、获得感、满足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组织开展农村人居环境大整治活动。此次活动对村主干路、公路沿线、河渠林田的垃圾、杂草、淤泥开展全方位清洁治理，对沿街商铺乱搭乱建、乱堆乱放、未经许可擅自设置的非公益广告等妨碍、影响正常通行的现象进行全面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，其中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违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占道经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整治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铺经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容村貌，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治理内生动力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幸福指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1:00Z</dcterms:created>
  <dc:creator>USER</dc:creator>
  <dc:description/>
  <dc:language>en-US</dc:language>
  <cp:lastModifiedBy>administrator</cp:lastModifiedBy>
  <dcterms:modified xsi:type="dcterms:W3CDTF">2023-06-12T16:31:2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