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64490</wp:posOffset>
                </wp:positionV>
                <wp:extent cx="5715000" cy="3111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0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7pt" to="451.7pt,31.1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全面开展“三夏”各项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应举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召开三夏工作暨重点工作部署会，对农机安全生产、秸秆禁烧和综合利用进行安排部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村支部书记签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应举镇秸秆禁烧目标责任书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思想认识，提高政治站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落细秸秆禁烧、农机对接及安全隐患排查等“三夏”生产各项工作；通过村广播、宣传车、微信群、张贴标语、悬挂条幅等方式，向群众宣传秸秆禁烧、禁止打场晒粮、农机安全生产、用电等相关政策法规和知识要点，增强群众意识，营造浓厚氛围；建立禁烧应急分队和巡逻队，设立禁烧执勤点，在重点时段和地段持续加强巡查，保持秸秆禁烧工作高压管控态势，做到严防死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准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旋耕机、水桶、灭火器、铁锨、扫帚等装备，确保一旦发生紧急情况，拉得出、处置快、打得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实秸秆禁烧工作主体责任，目标明确、责任到人，确保每个地块有人管、有人抓、不空段、不空岗、不留死角、不留隐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夏粮丰产丰收，颗粒归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鲁岗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早谋划、早行动，积极加强技术服务和农机维护保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农机检修工作特点，以维修网点、农业合作社为依托，指导帮助农民群众做好农机检修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“应检尽检，应换尽换”，确保夏收机械关键时刻“拉得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得上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村利微信群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推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机驾驶操作视频、安全教育视频和日常维修保养知识，切实提高农机手操作技能水平和安全生产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已检验拖拉机和联合收割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次，集中讲解知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发放农机安全生产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全镇已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的农机具检修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陈固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“三夏”工作部署会，统一思想、明确责任，全面安排夏收、夏种、夏管各项工作，提前收集掌握各村农机作业能力、机具装备保有量和分布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做好备耕备种物资筹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组织调度，实行网格化责任制，一级抓一级，层层抓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广播、悬挂条幅、发放宣传单、入户宣讲、宣传车等多种方式，大力开展“三夏”安全生产政策宣传，确保辖区“不点一把火、不冒一处烟”，切实消除各类安全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实抓细“三夏”生产工作，确保牢牢守住群众的“粮袋子”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潘店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早部署、早动手、早落实，通过开展线上技术培训、发放宣传页等多种形式，加大技术宣传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组织农技人员深入田间地头，实地查看小麦生长情况，指导群众科学开展后期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全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收割机、拖拉机、奔马车等农用机械进行全面检修，开展农用车安全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《潘店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夏季农作物秸秆禁烧和综合利用工作方案》，建立网格化秸秆禁烧体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三夏生产工作专班，从农机服务、交通服务、粮食收购全流程服务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产；组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“三夏”生产帮扶队伍，组织好人员和机械，帮助外出务工人员和困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夏收夏种工作，做到应收尽收、应种尽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颗粒归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赵岗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确保“粮食丰收、农业增效”为目标，按照“夏收抢快、夏种争早、夏管求细”的原则，要求各村充分认清当前形势，以“防灾减害、主攻粒重”为中心，以夺取夏粮丰收为目标，认真组织群众做好夏管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农业机械的作用，制订详细农机调配方案，做好宏观调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组织动员各村农机持有人员做好农机具的维修和保养，使机具以良好的状态及时投入作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悬挂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、出动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转发禁烧政策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微信小微权群、签订禁烧承诺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等方式，大力宣传焚烧秸秆的危害、惩处措施和秸秆回收利用的好处，营造浓厚的禁烧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加强生产机具、消防等各个环节的安全管理，抓好抓实机收安全、用电安全、麦场防火、防灾减害等重点方面，确保“三夏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出问题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尹岗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度重视，全面统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三夏生产暨秸秆禁烧工作会议，并将秸秆禁烧工作纳入村级综合绩效“季考评”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决摒弃麻痹大意、自我放松的思想，时刻保持危机意识、责任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盯重点环节、薄弱环节和宣传环节，确保秸秆禁烧监管不留死角、不留盲区、不留隐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夏粮颗粒归仓、农机精准对接、夏种顺利完成等各项工作有序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悬挂宣传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、张贴书写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各村禁烧巡逻志愿队伍、应急机械、灭火物资等已准备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程为群众夏收夏种工作保驾护航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李庄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“三夏”生产与人居环境整治统筹推进，通过召开党员代表会议，出动流动宣传车，利用微信群、村级广播、悬挂横幅、入户宣传、进田间地头宣传等形式加大宣传力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夏生产暨秸秆禁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保洁员、物业管理员齐上阵，对全镇范围内卫生状况开展自查自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机械、人力，集中开展整治乱堆乱放专项清理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机具的维修和保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组织相关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督导组，全天候不间断深入大街小巷、田间地头进行督导检查，发现问题现场交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全镇范围内开展垃圾桶规范管理专项行动，合理规划垃圾桶投放数量及摆放位置，有效提高垃圾收集、转运效率，全力提升镇区管理精细化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王村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把安全生产理念贯穿于“三夏”农机作业全过程，利用村广播、微信群转发、悬挂标语条幅等方式，广泛宣传农机安全知识、焚烧秸秆的危害，根据网格划分，组织乡村干部深入田间地头开展政策宣讲、禁烧巡查等工作，积极协调解决生产中的困难和问题，引导和教育群众增强安全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乡村干部对家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进行摸排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台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挥网格化管理作用，确保包保责任制落地见效，打好“三夏”生产工作基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协助对接小麦联合收割机，统计农机加油、维修站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密切关注天气变化，及时转发预警信息做好公示，强化对夏收夏种的指导和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年老体弱、行动不便等缺少劳动力的家庭，统筹协调党员志愿者做好夏收服务活动，确保“三夏”服务不少一户、不落一人。目前，全乡共设立跨区机收接待服务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统计收割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配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洒水车及打火鞭等灭火设备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曹岗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前部署“三夏”生产工作，充分发挥网格化管理优势，压实工作责任，形成一级抓一级、层层抓落实的工作格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工作专班，全面负责“三夏”期间各项工作，定期召开研判会，分析当前面临的重点及难点，针对各村的实际情况进行细化分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订秸秆禁烧责任书，明确奖惩措施，对因工作不到位、措施不落实、发生露天焚烧现象的村将严肃处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村村通大喇叭、云上封丘、微信工作群、悬挂横幅标语等形式大力宣传秸秆禁烧和综合利用的相关政策法规，增强群众的安全意识，营造良好的安全氛围，确保环保安全意识深入人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秸秆禁烧应急分队，每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逻，加强巡查监管，形成高压态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盯火情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“三夏”生产顺利完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冯村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冯村乡立足于早、立足于小，全方位深化、细化工作举措，建立“三夏”生产暨秸秆禁烧会战指挥体系，做到发现问题快速处置；要求全体党员干部下沉到田间地块，做到“三夏”期间收割机不停不离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微信工作群、村室广播、红袖标、条幅标语等传播方式，及时宣传秸秆禁烧的重要意义、实施内容、奖惩规定等信息，营造“不能烧、不敢烧、不愿烧”的禁烧氛围，目前已制作张贴条幅及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出动红袖标志愿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督查组，不定时到各村巡查督导“三夏”生产、秸秆禁烧等工作，坚决克服麻痹大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极懈怠等行为，坚决做到“三夏”生产顺利、秸秆禁烧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县公路事业发展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职能作用，早做安排、提前介入，以“路政宣传月”活动为契机，强化公路法律法规宣传教育，向沿线村民讲解占用公路打场晒粮、乱堆乱放的危害性，提高沿线群众爱路护路和守法安全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做好“三夏”生产服务，设置“三夏”生产服务岗，专人负责引导和保障过往收割机械的安全通行，切实服务好，引导好，协调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国省干线公路巡查力度，对重点路段实施不间断巡查，做到对在公路上打场晒粮、乱堆乱放等行为发现一处，清理一处，确保干线公路的安全畅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“三夏”期间干线公路路面清扫力度，及时清除散落在公路上的麦秸、杂物等，保持路面整洁美观，为收割机和农用车辆的安全通行营造良好公路交通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面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夏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期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畅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、鲁岗镇、陈固镇、潘店镇、赵岗镇、尹岗镇、李庄镇、王村乡、曹岗乡、冯村乡、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31:00Z</dcterms:created>
  <dc:creator>USER</dc:creator>
  <dc:description/>
  <dc:language>en-US</dc:language>
  <cp:lastModifiedBy>administrator</cp:lastModifiedBy>
  <dcterms:modified xsi:type="dcterms:W3CDTF">2023-06-21T15:23:4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