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封丘县产投公司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电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姬翔</cp:lastModifiedBy>
  <cp:lastPrinted>2022-02-24T16:11:00Z</cp:lastPrinted>
  <dcterms:modified xsi:type="dcterms:W3CDTF">2023-06-06T03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4257E1894607810EFDAE616574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