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开展“曙光行动”肢残矫形手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免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筛查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减轻残疾人家庭负担，提高残疾预防和残疾人康复服务工作，提升残疾人生活品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以来，县残联联合河南省郑州众生医院积极开展“曙光行动”肢残矫形手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筛查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肢残患者进行了免费筛查，为符合手术条件和有手术治疗意愿的困难肢残患者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术、矫正、康复训练等免费治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>县民政局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关爱儿童成长文明实践志愿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困难儿童感受到党的温暖和社会各界的关爱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村乡开展“益路童行”关爱儿童成长志愿服务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活动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事实无人抚养儿童和孤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送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衣物和生活用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询问了儿童们的生活情况及学习情况，认真倾听他们的困难诉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孩子们坚定信心，继续保持对美好生活的向往，努力学习，积极向上，自立自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反诈“集中宣传月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了进一步增强辖区群众防骗识骗能力，有效打击电信网络诈骗犯罪，该局成立领导小组，制定工作方案，全方位开展“全民反诈在行动”集中宣传月活动，筑牢防范电信诈骗的安全“防火墙”。至目前，此次宣传月活动累计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电子屏播放标语和微信推送相关知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制作各类宣传展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，接受群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夏季公路养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为绿化苗木“解渴降温”。在确保浇透、齐浇的基础上，加强绿化带的浇灌频率和力度，同时结合各路段实际情况采用雾喷灌溉、水车浇灌、人工浇水等多种方式为绿化苗木“解渴降温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为公路“降尘降温”。由于高温天气容易对沥青路面造成泛油、车辙、变形等病害，结合实际情况，调整洒水车作业时间和频率，不断加大洒水力度，全力做好降尘、降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为道路安全设施“清脏”。针对部分干线公路沿线标志牌、护栏、警示桩等安全设施受灰尘、泥水污染等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公路沿线标志牌、护栏等附属设施进行清洗保洁。连日来，共出动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道路清扫车、洒水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浇灌绿化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标识、标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农村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建“领跑”，定好环境整治“基调曲”。制定《潘店镇农村人居环境集中整治行动方案》，常态化开展“六清”、治理“六乱”，细化工作任务和职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五级联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机制，强力推进全方位、无死角、全领域、常态化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整治工作取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范“带跑”，奏响环境整治“前奏曲”。突出抓好村庄规划，邀请规划设计专业团队，对基础设施环境完善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进行整体规划，以打造乡村振兴示范村为重点，按照“美丽宜居村”“环境示范村”“整治达标村”“整治不达标村”分类推进，实现以点带面，推动全镇整体提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干群共建、齐抓共管、全民共享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整治模式和方法，形成齐抓共管的良好局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步“齐跑”，吹亮环境整治“进行曲”。突出关键环节整治，以“环境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基准，按照“因村施策、应改尽改、整村推进”的工作思路，坚持“建、管、护”相结合，目前已累计改造厕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设污水管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生活垃圾处理设施覆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评选“五美庭院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群“合跑”，谱好人居环境“交响曲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动群众、组织群众、服务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人居环境整治工作落在日常、平常、经常，实现从“要我干”到“我要干”的思想转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自主参与到乡村建设，在全镇范围内掀起全民参与共建生态宜居宜业和美乡村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开展拉网式巡查防范溺水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的镇级防溺水巡逻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建村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职巡逻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河流进行排查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每片水域有人巡、有人管、有人防，实现辖区水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覆盖、无死角管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劝离钓鱼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新装防溺水警示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留光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巩固“四好农村路”创建工作成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密部署，压实责任。先后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“四好农村路”创建工作推进会议，明确责任划分，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级联动机制，形成一级抓一级、层层抓落实的整治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提高环境整治工作的效率和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行动，全面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不留死角、全面整治”的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域环境突出问题，积极调配机械，对镇域内国、省道和县、乡道进行全面清理，做到垃圾清、杂物清。目前，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整治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清理杂草、建筑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效。建立路域环境长效保持机制，按照重点季节彻底清理、日常时间重点维护的原则，不间断对道路加强巡逻，规范化、常态化治理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各类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群众进行引导，倡导群众自觉维护好路域环境的干净整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域整治和人居环境工作取得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两癌”筛查呵护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妇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结合“两癌”免费筛查工作实施方案，下达目标任务，明确筛查内容和工作职责，规范工作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-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农村妇女进行调查摸底，建立动态管理台账，做到应检尽检，为“两癌”免费筛查工作开展夯实基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全面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微信群、村村通等方式宣传“两癌”筛查项目内容及检查地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全乡符合条件的适龄妇女主动参与“两癌”免费筛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过程。检查过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妇女做体检登记、提供咨询以及项目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同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务医务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受检查的妇女们交流沟通，耐心询问往年病史、家族史等，并科普了疾病防治方法和健康生活方式，提高就诊妇女保健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跟踪服务。加强可疑病例的跟踪随访服务，对筛查结果异常人员进行走访调查，对符合低收入“两癌”救助条件的妇女积极收集病例等材料，帮助申报救助，把温暖及时送到困难妇女手中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龄妇女进行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筛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1:00Z</dcterms:created>
  <dc:creator>USER</dc:creator>
  <dc:description/>
  <dc:language>en-US</dc:language>
  <cp:lastModifiedBy>administrator</cp:lastModifiedBy>
  <dcterms:modified xsi:type="dcterms:W3CDTF">2023-08-15T10:33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