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五十二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六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县人社局提升服务效能优化营商环境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加大惠企政策宣传力度，持续深入进行政策宣讲，深入企业一线进行政策宣传，为企业和职工释疑解惑，保障用人单位与劳动者的合法权益，目前已走访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；二是聚焦企业用工难问题，把解决企业用工问题作为工作重中之重，多次入企详细了解企业用工需求，有针对性开展线上线下招聘活动；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优“创贷”服务作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狠抓惠企政策落实的重要切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坚持以市场需求为导向，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探索创业担保贷款工作的“新思路、新办法、新途径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截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累计新增发放创业担保贷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6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新增发放返乡农民工创业担保贷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14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开发区多措并举助企“升规纳统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高度重视，深入走访送服务。深入企业开展“大走访、大调研、大服务”活动，用实事解决问题，全方位服务企业，对具备一定规模、有发展潜力的企业进行培育扶持和跟踪服务；对符合入统条件的企业送政策上门，大力宣传入规后企业享受优惠政策和奖励措施，提高企业申报入库的主动性和积极性。二是上门辅导，全力帮扶解难题。明确专人对重点企业定期上门进行业务指导，帮助企业解决各类问题，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落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服务工作机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随时听取企业困难诉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帮助企业协调解决实际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。三是宣传培训，助企发展阔思路。举办综合业务提升培训班，提高企业统计人员业务水平和工作质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“升规纳统”相关政策进行广泛宣传，以上门指导、面对面解答等方式，打消企业顾虑，帮助企业解放思想，开拓思路。开发区新增规模以上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培育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开发区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城关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巡河行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筑牢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夏季防溺水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安全防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加强隐患排查。加强对河流，坑池等重点区域、部位巡逻巡查、联防联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力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及时发现、制止、劝离危险水域游玩、戏水、游泳等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劝导其自觉抵制涉水危险行为，主动规避安全隐患。二是加强巡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频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通过实地巡查与视频巡查相结合的方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现巡逻重点水域巡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死角、全覆盖，同时是做好应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处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准备，确保在发生紧急情况以最快的时间赶到现场，将伤害降到最低。三是加强宣传教育。结合生活中发生的案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利用各类宣传渠道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使广大群众感受到水的危险性，提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远离江边、河流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危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水域，切实增强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全防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意识。四是加强预警提示。利用微信群向群众每日推送预警信息，做好群众宣传告知和预警提示，及时预防和防止溺水事故发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形成全民监督、个人自觉的良好氛围，从根源上杜绝溺水事故的发生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潘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技能培训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拓宽困难群众就业渠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泛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员参与。开展技能培训大走访、大宣传活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帮扶责任人逐户逐人动员，同时利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微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、村广播、发放宣传页等形式，提高脱贫人口和监测对象的知晓率、参与率、受益率，争取发动一人、辐射一片，营造人人参与培训，人人愿意培训的浓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氛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摸清底数，精准培训。全面掌握脱贫人口和监测对象的就业需求、就业意向和培训意愿，由群众“点菜”，乡镇“配菜”，培训机构“做菜”，实施“点对点”技能提升工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把培训班开在家门口，把专业老师请到村子里，采取理论与实操相结合的方式，让脱贫人口和监测对象更深入地掌握培训知识，增强就业信心，精准提高群众的劳动技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联动，形成合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力拓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培训渠道，做到应培训尽培训，让脱贫人口和监测对象实现一技在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证在手，实现就业增收。至目前，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参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专业技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培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鲁岗镇做好农村留守老人关怀关爱服务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摸底排查。通过上门走访、电话沟通等方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摸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留守老人信息，做到留守老人底数清、情况明，为关爱留守老人服务工作提供基础和依据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夯实工作机制。对全镇留守老人建立信息台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定期探访工作，及时掌握留守老人经济、生活和精神方面需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农村留守老人关爱服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解决生活实际困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根据摸底采集信息情况，按照重点对象、一般对象进行分类服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利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门入户、电话、视频通话等探访方式，帮助留守老人解决实际困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把关爱送到老人心坎上。至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了分类帮服留守老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应举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排查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隐患遏制燃气安全事故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发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加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保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专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明确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责，完善燃气安全排查整治工作协调机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“每日一讲”“逢会必提”的方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树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镇党员干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全责任意识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力维护和保障群众生命财产安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加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引导。通过入户走访、宣传横幅、微信群、大喇叭等各种方式，加大安全用气常识、用气操作、应急处置、自救互救等方面知识的宣传教育力度，提升辖区群众、商户、企业等燃气用户安全意识，已发放《应举镇燃气安全使用告知书》宣传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线上转发相关知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积极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培训。组织镇村干部、餐饮行业从业人员、各燃气站点工作人员开展燃气安全知识培训，通过理论讲解、现场展示等方式对参会人员进行系统讲解、现场答疑，确保燃气安全入心入脑，截至目前，共开展培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，累计参加培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狠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排查整改。组织镇村干部、各燃气站点工作人员进村入户、分工协作，集中开展燃气安全排查整治行动，坚持边查边改，确保安全隐患排查见底、整治彻底，实现安全隐患闭环整改。截至目前，共出动排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排查重点场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发现安全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完成整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排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农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，更换超龄钢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灶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更换减压阀和金属波纹软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套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赵岗镇做好未成年人暑期期间的防溺水安全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细化网格，监管到位。依托网格化管理体系，细化责任分工，明确监管负责人和巡逻队伍，安排专人负责日常巡查值守，加大风险隐患巡查频率，做到及时发现险情，及时消除隐患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排查整治，防范到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水域警示标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道防护栏、救生圈等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整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隐患及问题，明确具体负责人进行整改，做到排查工作无遗漏、整改问题无死角，全方位保障辖区群众生命财产安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教育，宣传到位。采取“线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下”宣传模式，全面普及防溺水安全知识，实现宣传无死角、全覆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提醒家长要加强对青少年儿童的安全监管，增强家长的监护责任意识，提高学生对私自下水危险性的认识。至目前，更新防溺水安全警示标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修护防护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发放宣传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册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31:00Z</dcterms:created>
  <dc:creator>USER</dc:creator>
  <dc:description/>
  <dc:language>en-US</dc:language>
  <cp:lastModifiedBy>administrator</cp:lastModifiedBy>
  <dcterms:modified xsi:type="dcterms:W3CDTF">2023-08-17T11:51:33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