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省国调队劳动力处一行五人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核查农业、住户、劳动力数据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省国调队劳动力处一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开展农业、住户和劳动力调查数据质量核查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查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样本轮换资料、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谈会等形式，了解了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查工作的基本情况，核查组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业、住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力调查工作给予了充分肯定，同时强调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优势，补齐短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入户回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频率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夯实住户调查基层基础，加强业务培训指导；认真开展数据质量自查，确保核查工作取得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全市举办食品安全抽检监测技能大赛，我县市场监管局代表队脱颖而出，勇夺团体第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公安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局成功捣毁一处涉嫌侵犯公民个人信息犯罪窝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监大队在工作中发现一伙犯罪分子非法获取他人信息并出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调取嫌疑人相关转账明细，综合研判分析，最终摸清了嫌疑人的落脚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果断出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赵某、周某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犯罪嫌疑人抓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扣押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、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追缴违法所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案件正在进一步侦办中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安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全力做好防汛抢险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公路巡查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险情多发路段开展巡查，排查路面是否存在积水、公路排水沟是否畅通、涵洞是否存在排水问题、标志标牌是否缺损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排查重点路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、桥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、涵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道，增设警示标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处理路肩水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积水路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。强化“两客一危一货”和公交、出租的安全监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体责任，确保汛期安全运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省际线路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县内城乡线路以及发往受台风影响较大省份、沿海地区的客运暂停营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应急保障队伍。组建应急保障队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置应急客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货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工程运输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应急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为抢险救援做好了充足的物资储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应急值班值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时值班值守制度，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汛抗旱应急队伍和应急车辆、抢修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备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密切关注天气变化，随时做好恶劣天气和各类险情的预报预警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保障群众出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雨后路损修复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国省干线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排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干线公路雨后出现的路基水毁、坑槽等病害进行整治修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加强路肩、边坡维护整修，及时对被雨水冲刷路肩、边坡进行培土加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对出现路面淤泥及边沟积水的路段，组织疏通和清理，保证道路畅通安全。截止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养护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，处置水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疏通清理边沟积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公路事业发展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做好夏季田间管理确保农作物稳产丰收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抢抓近期晴好天气，该镇充分利用宣传栏、横幅、微信群、宣传资料、专题培训会等方式，将夏种作物常见的病虫害特点和防治方法向群众讲深讲透，广泛动员群众投入到施肥、除草、病虫害防治等田间管理工作中，搞好田间除草作业，加强夏季农作物田间管理，确保秋粮丰产丰收。至目前，累计发放田间管理宣传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，举办农民培训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培训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应举镇着力开展人居环境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压实环境整治责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属地管理原则，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村支部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任，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两委”干部分包街道，走在先、干在前，凝聚工作合力，带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聚焦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难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积极组织群众、公益岗、商户合力共建，以整治一处、清洁一处、靓丽一处的标准，做到及时整治、长效保持、动态监管，切实提升村容村貌。截至目前，累计出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8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动员挖机、铲车等大型机械、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台次，整改“脏乱荒”问题点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清理占道经营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营造环境整治氛围。发挥党员、村民代表作用，走村入户宣传卫生知识，通过微信群、横幅等方式引导群众养成好习惯、形成好风气，营造浓厚的人居环境共创共建氛围。截至目前，共评选“五美庭院”“星级文明户”等先进典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打造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亮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坚持以党建引领为牵引，以“五星”支部创建为载体，积极开展“人居环境集中整治日”行动，构建“支部引领、村组配合、群众行动”的工作格局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环境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主导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现基层党建和乡村振兴同频共振、共促共赢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应举镇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居厢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小额信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助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乡村振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充分发挥金融帮扶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村振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策宣讲，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众宣传相关金融帮扶政策，讲解贷款的对象、用途、申请材料、财政贴息等知识内容，同时为有贷款意向的群众答疑解惑，讲解办理流程、贷款额度、无息说明等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引导困难群众利用小额信贷政策发展产业，实现群众增收致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份以来，共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农户面签，共计签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户，申请贷款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居厢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留光镇优化营商环境助力企业发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镇积极推进为企服务工作，助力企业纾困解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持续优化营商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包保企业名单和走访机制，组织全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党员干部，包保辖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企业，对企业诉求开展收集办理，与企业实现精准对接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包保干部根据走访要求，每月不定期到企业进行走访，深入了解企业经营情况，积极协调解决企业所面临的困难。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展集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走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建立企业帮扶台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帮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解决困难、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召开银企交流座谈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促成辖区企业与中原银行达成合作，为企业解决资金困难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安全生产根基。严格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，定期召开安全生产会议，分析研判安全形势，强化安全生产红线意识和底线思维，压紧压实企业安全生产主体责任，切实保护好人民群众生命财产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紧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短板。重点围绕危险化学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法违规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安全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领域的责任盲区、监管盲点开展安全生产短板大排查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，对重点企业每月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监督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覆盖、无盲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安全生产防线。建立健全安全生产长效管理机制，以网格为单位，以点带面，对各类安全隐患建立台账，实行闭环管理和动态清零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安全隐患专项排查“回头看”行动。截至目前，已开展安全生产各类检查督查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排查辖区企业、商铺、饭店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现场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限期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1:00Z</dcterms:created>
  <dc:creator>USER</dc:creator>
  <dc:description/>
  <dc:language>en-US</dc:language>
  <cp:lastModifiedBy>administrator</cp:lastModifiedBy>
  <dcterms:modified xsi:type="dcterms:W3CDTF">2023-08-21T11:34:3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