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五十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人社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组织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创业贷款“一站式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签约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持续深入优化营商环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合邮政银行，为符合创业贷款条件的创业者提供方便、快捷、高效的“一站式”签约服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签约服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站式办结、一次性办好，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水平和办事效率，使创业担保贷款政策更好地惠及群众，有效推进创业贷款工作取得实效。本次签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一天内完成，并当天发放到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涉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笔贷款业务，合计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城关镇扎实开展第五次全国经济普查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抓好“领导组”。结合实际，成立工作领导小组，细化工作安排，明确分工，落实责任，为上通下达、顺利衔接提供组织保障，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普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项工作有序推进。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画好“操作图”。围绕“全面查清真实情况，全力确保质量与进度齐推进”的工作目标，及时组织业务骨干与各村工作人员结合起来，明确划分普查范围，以“手工绘制草图”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+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电脑绘图录入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方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建筑物标绘及普查小区划分不重不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目前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划分普查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、普查小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1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标注建筑物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98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。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选聘“百人团”。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要求，保证人员数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配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指导员，目前共选聘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指导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名普查员，组建了一支“百人团”队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保证普查工作有序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拧紧“质量阀”。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普查组织力量，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普查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员整体素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业务和软件培训班，帮助普查员更快更好地理解自身工作职责、数据要素、业务重点及入户技巧。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飘起“宣传旗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悬挂宣传横幅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LED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屏幕、微信群、宣传展板、宣传资料、入户等多种方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宣传普查户的权利和义务，使群众进一步了解经济普查的目的和意义，营造广大普查对象了解普查、参与普查和配合普查的浓厚氛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鲁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切实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构造防溺水防护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摸排，查清底数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召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题会议，对辖区内重点水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隐患水域进行摸排，查清隐患，及时整改并且建立安全隐患台账；对镇内留守儿童、单亲家庭等特殊情况儿童进行信息汇总，定期排查，做到底数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明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宣传，树牢安全意识。通过悬挂横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播、入户、微信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宣传形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筑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青少年安全意识，从思想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树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明确责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守护生命安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重防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机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完善“三个一”安全设施配置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巡逻队伍、公益岗作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水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设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看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动社会力量成立应急救援队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构筑全方位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防溺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防护墙。至目前，设立警示标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个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悬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溺水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微信群转发防溺水安全知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发放《致家长的一封信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封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潘店镇深入推进人居环境整治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问题为导向，压实责任。每月召开专题工作会议，及时反馈问题，压实责任，对路域环境、胡同巷道、坑塘河道进行定期巡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镇通报，倒逼责任落实，确保问题整改到位、责任压实到位，推动农村人居环境从“一日新”变为“日日新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治理为导向，常治常新。坚持“周一环境大整治”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路沿线、街道、房前屋后等垃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全面清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解决环境卫生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难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开展集中整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参与群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拆除残垣断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，清理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吨、清理路边杂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公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制度为导向，力保长效。制定分包责任、长效保洁、监督管理等规章制度，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整治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制可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方式，大力宣传开展人居环境整治工作的重要性，调动群众参与积极性，促使农村人居环境整治常态化，全面提升农村人居环境整治成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陈固镇积极开展全国第五次经济普查宣传活动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提高辖区群众的知晓率，提高被调查对象的参与度、支持度和配合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镇通过宣传条幅、宣传页、微信群、广播等形式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普查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大力进行宣传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过张贴标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条，发放宣传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份，有效推进了辖区内经济普查工作，提高了辖区内产业活动单位、法人单位和个体经营户普查意识，让广大群众了解到开展第五次全国经济普查工作的重要意义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陈固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黑臭水体排查整治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强化安排部署，压实工作责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召开专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议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领导小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力安排部署，按照上级部门要求对标对表、细化工作措施、细化工作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全面推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黑臭水体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二是加大排查力度，推进工作落实。严格落实河长制，发挥镇村两级河长及保洁员的工作职能，对辖区坑塘沟渠进行全面摸排，做到深入查、彻底查，确保辖区不出现黑臭水体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出动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集中排查黑臭水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排查出问题水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已全部清理整治到位。三是加强宣传教育，保证工作效果。利用微信群、群众代表、党员会等方式开展宣传，提高群众对黑臭水体的认识和意识，引导群众自觉爱河护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共召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镇级会议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次群众代表、党员会进行宣传。四是加强监督检查，形成长效机制。明确专人负责，制定规章制度，加强对排查工作的监督和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村采取“红黑榜”评比方式，进一步提升对农村黑臭水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治理意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确保黑臭水体全面整治到位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城关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社保认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扎实高效开展养老保险待遇认证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坚持“以人民为中心”，组织社保中心人员、志愿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下沉一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入户为全乡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岁以上的老人办理社保认证工作，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乡老年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能够及时享受养老政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用实际行动维护群众切身利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截止目前，全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岁以上老人社保认证工作已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王村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玉米南方锈病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预防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守护粮食安全底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加强组织领导，压实各级责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召开专题工作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控工作领导小组，全面负责摸排、防控和技术指导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牢牢把握病害防治“主动权”，切实做到丰收一天不到手，防控一天不放松。二是广泛宣传引导，提高防范意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农业技术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田间地头，开展面对面技术指导，确保病害识别、防治方法落到实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发放宣传页、出动宣传车、微信群等宣传方式，不间断地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送防控知识，提高群众自主防控意识。目前，出动宣传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发放宣传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微信群推送信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。三是强化动态监测，确保防治实效。启动玉米南方锈病日报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零报告制度，按照网格化管理要求，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地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排查，做到村不漏组、组不漏户、户不漏地，实时监测，及时报告，确保病害第一时间发现、第一时间处置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31:00Z</dcterms:created>
  <dc:creator>USER</dc:creator>
  <dc:description/>
  <dc:language>en-US</dc:language>
  <cp:lastModifiedBy>administrator</cp:lastModifiedBy>
  <dcterms:modified xsi:type="dcterms:W3CDTF">2023-09-07T10:41:45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