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六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税务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规范民间借贷推动征管工作提质增效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工合作，形成共治合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建立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院、检察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税务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明确专人负责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各项涉税信息交换通畅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范民间借贷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为民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借贷有序流动提供司法保障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查漏补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强化税源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相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民事诉讼案件中利息收入个人所得税征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存在的漏洞和薄弱环节，主动对接法院，逐项逐户进行核查整改，确保税款足额征收入库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微杜渐，化解征管难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“谁执法、谁普法”的要求，做好利息个人所得税政策宣传，通过微信公众号、钉钉、广播等渠道，加强对利息收入适用的税种、税率、法律依据和征收流程等事项的宣传，让民间借贷的当事人缴明白税、放心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税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优化创新创业环境激发企业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新活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摸底排查，科学精准施策。成立工作专班，开展企业研发摸底分析，按照“四有”标准，建立台账，分析原因，提出解决措施，做到一企一账、一需一策，目前平台注册研发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奖补政策，强化激励引导。开展政策送企业活动，组织规模以上工业企业研发活动培训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解决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发费用归集、研发机构设立、产学研合作等问题，加强政策宣讲和辅导，让惠企政策直达企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精准服务，夯实保障基础。强化行政推动力量与科技创新政策支持相结合，建立推进专班，推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沉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点对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方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定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规上工业企业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鼓励规上工业企业加大研发机构建设投入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规模以上工业企业研发活动覆盖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有高新技术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黄德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狠抓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12345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政务服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为群众办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每一件民生实事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组织领导，健全工作机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明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务服务受理、登记、呈报、批示、办理、督办、反馈等工作流程，确保办理工作的每个环节有专人负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诉求及时办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务服务便民热线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期考核，考核结果作为评先评优的重要依据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转变工作作风，提高服务水平。坚持以“为群众办实事、让群众满意”作为工作的出发点和落脚点，强化工作举措，提升工作质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定期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进行分析研判，全面掌握群众最关心最棘手的诉求，建立长效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诉求限时办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实时跟进后续处理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督办考核，压实责任落实。坚持定期通报情况、查摆问题，及时反馈、督促整改，将案件上报率作为年度考核指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办理进度慢的工单及时催办督促、督办，对短期内不能及时整改的工单提出明确办理意见并及时反馈诉求人，对已办结的工单组织“回头看”，确保已办结事项不反弹、不倒流，避免重复投诉问题发生。今年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接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热线工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均已办理到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时办结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应举镇多点并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消防安全隐患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治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压实消防责任。明确消防安全管理责任制，压紧压实属地责任、监管责任和主体责任，在源头严防、过程严管、风险严控上下功夫，确保每个环节、每个流程责任到人、落实到位。至目前，开展日常检查、专项检查、联合整治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隐患排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辖区小微企业、小作坊及“三无”场所和人员密集场所的消防设施、灭火器材、消防通道等方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查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保消防器材设施完好、有效，保障疏散通道畅通、安全出口标示完整。至目前，检查各类“九小场所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家次，更换失效灭火器、损坏疏散指示灯、安全出口标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巩固安全防线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建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消防安全排查小分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农户住宅逐户排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更换燃气安全性配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消防安全“五进”活动，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家企业、商户负责人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培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累计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中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进一步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全镇各行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防范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造安全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广播、横幅、微信群、展板等载体，不间断宣传消防知识，让消防安全知识深入人心。至目前，累计开展线下消防安全知识集中宣传行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发放消防安全宣传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线上转发视频、信息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全力做好玉米南方锈病防治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宣传，营造浓厚氛围。及时召开监测防控部署会，压实责任，利用村广播、走访、微信群等方式广泛宣传玉米南方锈病的危害、防治技术要点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走访入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户，发放防治明白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张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深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地察看。组织镇村干部对玉米南方锈病发生情况进行排查，做到“镇不漏村、村不漏户、户不漏田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病情一旦发生，第一时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第一时间处置、第一时间报告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指导，做实防治措施。组织农技人员深入田间地头，开展病害症状识别讲解和科学用药技术指导，做好各种病虫害防治，大力推广玉米“一防双减”技术，实现病虫兼顾同治，为秋作物丰产丰收打下坚实基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赵岗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荆隆宫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多措并举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夯实粮食安全基石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造宣传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墙体标语、条幅、宣传页、微信群等形式大力宣传耕地保护重要意义，提高群众对耕地保护政策的知晓度、参与度，营造耕地保护的浓厚氛围。目前，粉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墙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、悬挂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、发放宣传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图斑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按照时间节点，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图斑任务逐一核实，因地制宜、因户施策，制定整改方案，做到“销号制落实”。目前，已完成图斑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常态化监测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日常巡田制度，坚持做到“干部下村必查看，动土挖土必过问”，针对重点时段、重点区域、重点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排专人负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保乱占耕地一亩不让。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落实补贴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补贴资金监管，确保资金及时、足额发放，通过及时落实各类惠农补贴，提高农户种粮积极性。目前，发放耕地地力补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72.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种粮农民一次性补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6.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动高标准农田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力推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的高标准农田示范区项目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项目实施，完善农田水利、田间道路等基础设施，全方位提升耕地质量，提高粮食产量，夯实粮食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荆隆宫乡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回族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店外经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专项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整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营造卫生、整洁的乡村人居环境，规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商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营秩序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沿街店铺店外经营、乱堆乱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此次行动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3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沿线门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集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查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治过程中，执法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始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文明执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违法违规经营的店主进行宣传教育，责令其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门前五包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求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境卫生清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出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铲车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吊车对大型店外招牌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违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告牌进行清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理店外经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乱堆乱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回族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31:00Z</dcterms:created>
  <dc:creator>USER</dc:creator>
  <dc:description/>
  <dc:language>en-US</dc:language>
  <cp:lastModifiedBy>administrator</cp:lastModifiedBy>
  <dcterms:modified xsi:type="dcterms:W3CDTF">2023-09-15T10:29:0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