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六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开发区以绿色低碳产业助推经济高质量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县域经济发展的主战场、主阵地、主引擎，县开发区始终坚持生态文明、绿色低碳发展理念，聚焦农副产品深加工、装备制造等主导产业，以科技创新为引领，在项目招引、产业培育、监督管理上下功夫，实现以绿色低碳产业推动经济高质量发展。引进封丘县天壕新能源热电有限公司生物质热电联产项目，投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回收消纳秸秆等各类农林废弃物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吨，节约标准煤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吨，减排二氧化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吨，年消耗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吨生物质原料，实现清洁发电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.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亿千瓦时，创造了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多个工作岗位，带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户农民就业增收致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打造富元食品、博凯生物、洋荣服饰、淳闳科技、玉兰光电、中原滑动轴承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市级以上科技创新型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有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，规上工业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，高新技术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开发区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农机中心全力以赴备战“三秋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组织领导。成立了“三秋”农机生产领导小组，制定了《封丘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“三秋”农机生产工作方案》《封丘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三秋农机生产应急工作预案》，确保“三秋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期间各项工作顺利展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机械保障。以“安全生产月”活动为契机，对全县农业机械开展排查摸底，强化机具调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据统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县“三秋”将投入各类动力机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39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台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审验检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业技术人员对全县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产的农业机械进行检测，确保农机各项性能达到作业标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审验机车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7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四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政策落实。严格落实国家农机购置补贴政策，满足玉米全程机械化收获、土地深松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产急需机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累计补贴机具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76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台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技能培训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机操作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技能提升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截至九月份，培训农机驾驶员及农机操作手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5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应急准备。依托农机合作社，成立农机服务小分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急作业服务小分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合抢修小分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期间应急作业准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七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信息联络。利用微信群收集全县主要机具拥有量及分布情况，掌握种植面积及预计收获时间等信息，通过网络、微信等渠道向农机服务组织进行发布，构建机械供需桥梁，引导机车合理流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机收机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顺利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机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城关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走访脱贫户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全面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巩固脱贫成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持续推进防返贫动态监测和帮扶机制落地见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巩固脱贫攻坚成果，实现乡村振兴有效衔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镇组织帮扶干部、驻村干部及村“两委”干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入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巩固拓展脱贫攻坚成果同乡村振兴有效衔接的相关政策，鼓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困难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国家惠民政策帮扶下，多渠道增加收入，不断改善生活条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累计走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9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留光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燃气隐患排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做好安全管理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合力推进。组织召开专题会议，对燃气安全工作进行再部署、再强调、再细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时邀请专业技术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培训指导，提高安全用气意识和燃气安全排查专业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广泛宣传。通过公众号、微信群、大喇叭等多种形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普及正确使用燃气的方式方法，引导教育广大群众正确用气、规范用气、安全用气。目前，共发放宣传页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份，入户讲解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全面排查。按照“全覆盖、清底数、无盲区”的原则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燃气安全排查小组对辖区居民住房、店铺、养老院、企业等燃气使用场所开展“起底式”隐患排查。目前已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10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户，更换燃气软管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0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应举镇推动环境整治纵深发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筑牢支撑点。通过主题党日、志愿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践活动，坚持每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家园换新颜”集中整治活动，形成“支部推动，党员行动，村民互动”的新格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今年以来，共开展“家园换新颜”集中整治活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次，出动党员干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人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找准突破点。充分利用村广播、微信群、云上封丘、抖音等形式广泛宣传环境卫生整治的重要性，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环保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今年以来，共评选先进典型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户，加设、更换垃圾桶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修补垃圾桶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个，完成污水管网改造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村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66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抓住关键点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间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人居环境整治工作进行督导检查，现场将问题反馈，确保环境卫生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取得实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人居环境整治观摩活动，不断提高人居环境整治工作水平。今年以来，共开展人居环境整治观摩活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整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校园周边文化环境护航青少年健康成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净化文化市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文化经营场所开展联合检查，要求商户守法经营、诚信经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厉打击查缴非法出版物及各类信息，净化文化市场环境。至目前，开展联合检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校园周边店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项检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，对全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农家书屋进行全覆盖检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。二是强化氛围营造。广泛开展“扫黄打非”宣传活动，教育和引导青少年自觉远离低俗、有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文化产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结合法治宣传、防溺宣传“进校园”活动，开展“扫黄打非”宣传志愿服务活动，增强群众的安全防范意识和法治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开展“扫黄打非”宣传活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场，发放“扫黄打非”相关宣传资料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份。三是绿化校园环境。依托法治校园建设开展“扫黄打非”进校园活动，向学生们讲解“扫黄打非”的重要意义、普及版权等相关知识，引导鼓励学生抵制盗版书籍、非法出版物，远离网络垃圾文化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累计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法治进校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活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王村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优化营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环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促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经济高质量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始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持“项目为王、环境是金”发展理念不动摇，统筹项目攻坚，形成进位争先、齐抓共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良好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建、续建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新谋划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正在洽谈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在建、续建企业资金累计到位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.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亿元。二是健全重大项目帮办制度，对项目建设推进实行全方位、全周期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持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深化“放管服”改革，完善“一站式”功能，提升企业和群众满意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施民生实事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解决“急难愁”事项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5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件。三是围绕服务企业群众重点岗位、重要环节，加强问题排查，定期开展网格化走访，拓宽投诉举报渠道，及时回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企业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心关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问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凝心聚力培育良好发展生态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动经济全面提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曹岗乡开展残疾证集中办理和上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服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进一步提升巩固脱贫攻坚成果同乡村振兴有效衔接，实现困难残疾人残疾证办理应办尽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开展残疾证集中办理和上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活动，为残疾人搭建便民服务绿色通道，解决了残疾人“办证难”的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已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残疾人进行了残疾鉴定，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残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鉴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正在办理相关认证手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保及时享受国家惠残政策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7:31:00Z</dcterms:created>
  <dc:creator>USER</dc:creator>
  <dc:description/>
  <dc:language>en-US</dc:language>
  <cp:lastModifiedBy>administrator</cp:lastModifiedBy>
  <dcterms:modified xsi:type="dcterms:W3CDTF">2023-09-26T15:15:3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