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洛阳荣康医院专家医疗队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一行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人莅临我县开展巡诊活动，为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退役军人、优抚对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提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免费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就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诊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服务，通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了解优抚对象的身体状况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还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为他们提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免费的药品，此次巡诊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得到了退役军人、优抚对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及家属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的一致称赞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退役军人事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市场监管局全力营造安全放心的消费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实施服务型执法和包容审慎监管。推行柔性执法方式，探索包容审慎监管模式，着力为经营主体营造宽松和谐的法治化营商环境，不断加强对健康食品、服装加工、装备制造三大主导产业支持力度，对市场主体首次轻微违法行为采取教育提醒、警示告诫、行政指导、行政约谈等柔性监管方式，指导相关市场主体及时纠正。今年以来，共办理符合条件不予立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、轻微违法首次只警告不罚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因大病贫困原因减轻处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。二是全力优化消费环境，持续提振消费信心。以提升消费者满意度为目标，积极引导各类经营主体增强诚信经营意识，推动行业自律。今年以来，开展了医疗美容行业突出问题查处、“放心早餐保卫战”、药品安全巩固提升行动、食盐和防疫物资保供稳价、打击农资虚假宣传等活动，累计发展培育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市级维权救助工作站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市级“党员示范店”、省市县文明商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家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ODR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家，推广培育线下无理由退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。三是不断化解民生堵点，延伸消费维权触角。结合集中宣传日活动，充分发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民生政务服务热线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投诉举报热线作用，不断提升消费者维权意识，维护群众合法权益。今年以来，共受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消费者投诉举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台群众反映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转办分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诉转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累计罚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为消费者挽回经济损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6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医保局完善配套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实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促进乡镇医保服务能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再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提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化各乡镇医保窗口标准化建设，持续提升便民服务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更好地为参保群众提供专业、规范的医保服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筹措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为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乡镇医保服务窗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购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电脑、打印机、高拍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配套设施，进一步提高工作效率，同时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乡镇医保窗口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持续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知识学习力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提升经办服务能力和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全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保经办工作提质增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医保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举办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23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秋季农业机械化现场演示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推进我县农机产业装备升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农机新技术推广应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农业全程机械化能力，不断提高农机社会化服务水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农机中心联合相关部门举办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封丘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农业机械化现场演示会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此次演示会组织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家合作社及种粮大户参加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演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让广大机手和群众树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减损就是增产，降耗就是增收”的意识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更好的服务“三秋”生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坚强的服务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机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新乡学院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践行社会责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做好定点帮扶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关乡李家庄村定点帮扶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始终把社会帮扶工作摆在突出位置，充分发挥高校培养人才优势，积极践行社会责任，突出“输血与造血”功能并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该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开展结对帮扶以来，累计投入帮扶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万元，整修道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装路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卫物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套（件），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家庄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美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创建工作中发挥了积极作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振兴建设步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应举镇强化宣传引导抓好秸秆禁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全面做好“三秋”生产暨秸秆禁烧综合利用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迅速行动，提前部署，按照“全方位、立体化、全覆盖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则，在全镇范围内开展禁烧秸秆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“人人有责、人人参与、人人受益”的良好禁烧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累计发放《玉米秸秆离田明白纸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悬挂禁烧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居厢镇切实做好秸秆禁烧和综合利用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组织领导。结合工作实际，成立领导小组，组织召开秸秆禁烧工作安排部署会、推进会，同时将秸秆禁烧工作纳入年度目标责任考核指标，层层压实工作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“责任到人、全面覆盖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则，把禁烧工作逐级分解到各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形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齐抓共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工作格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秸秆禁烧工作落到实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全方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宣传引导。通过村级大喇叭、微信群、悬挂横幅、告知书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日等形式，全方位多渠道宣传秸秆焚烧的危害、政策及处罚规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针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低保户、五保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特殊群体，发动驻村干部、村干部、网格员等力量进村入户面对面告知，确保秸秆禁烧宣传不落一户、不差一人，使“不能烧、不敢烧、不想烧”意识深入人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目前，转发各类禁烧政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发放告知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落实责任追究制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巡查组，不定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各村巡查检查、值班值守、人员配备等情况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督导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开展秸秆禁烧工作不到位的及时通报，以“零容忍”的态度实现“零火点”，确保秸秆禁烧“空间覆盖无空白，职责落实无盲点，监督管理无缝隙”。至目前，镇村两级共巡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抓细抓实秋耕备耕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信息早宣传。通过张贴标语、发放宣传资料、走村入户走访等方式，大力宣传强农惠农政策，号召群众提早进行耕地深翻，抢抓农时。入秋以来，共张贴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条，发放农技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二是用水早准备。加大水利设施巡查力度，组织群众对沟渠、机井进行清淤、修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开挖疏通河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清理河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维修桥涵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。三是服务早谋划。组织专业技术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田间指导和现场解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式，大力开展农作物测土配方施肥、农业机械操作、农作物重大病虫害综合防治技术培训与指导。截至目前，解决农技、农机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发放各类专业技术详细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四是监管早启动。组织执法人员开展秋季“农资执法打假”活动，严厉查处假冒伪劣农资，进一步规范农资市场秩序，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督导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检查农资经营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扎实做好秋收暨秸秆禁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抢先部署、提前谋划，将工作责任压实到各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贴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、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开展广泛宣传，营造良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烧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摸排现有秋收农业机械的数量、类别、技术状态等数据，及时与农机合作社、农机大户沟通协调农机需求，确保农机具的正常使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禁烧应急队，加强值班值守，随时应对突发状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储备灭火器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配备洒水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灭火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铁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、扫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等灭火设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1:31:00Z</dcterms:created>
  <dc:creator>USER</dc:creator>
  <dc:description/>
  <dc:language>en-US</dc:language>
  <cp:lastModifiedBy>administrator</cp:lastModifiedBy>
  <dcterms:modified xsi:type="dcterms:W3CDTF">2023-10-10T09:50:1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