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农机中心扎实抓好“三秋”期间农机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渠道抓宣传，提高安全意识。通过农机经销企业、农机专业合作社、家庭农场、农机维修网点及农机作业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提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微信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册等形式、多渠道加大农机安全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不断增强农机手的法制观念和安全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发放宣传手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，其他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排查消隐患，落实安全措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技术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农机维修网点、农机合作社、农机作业现场开展安全隐患排查，建立完善事故隐患排查和整改清单，及时追踪督促整改落实到位，做到安全不留死角，全力保障“三秋”农机安全生产，维护人民生命财产安全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安全强技术，助推秋收秋种。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秋”工作技术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组，围绕秋收秋种开展安全指导和技术审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相关部门强化服务保障，落实安全生产技术措施，指导乡镇开展机手培训、机收减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验参加机收机播动力机械等，为秋作物及时归仓和小麦适时耕作播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供服务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镇扎实做好防溺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到位。通过多种方式开展防溺水宣传教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提升家长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水安全意识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粘贴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举办大型防溺水安全知识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形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全社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同关注防溺水、参与防溺水的浓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排到位。组织党员干部、网格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排，对留守儿童、特殊家庭学生等重点群体进行排查登记，对未成年人家庭进行走访，完善重点学生人群“六包一”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时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重点水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警示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警示标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配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救生工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救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专人负责全镇重点水域管护、巡查，充分保证防溺水工作队伍的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保障保证各重点水域的物资投放、应急设施设备添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应举镇开展扫黑除恶专项斗争宣传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营造扫黑除恶高压态势，激发群众对扫黑除恶的积极性、知晓率和参与率，确保辖区社会治安持续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开展扫黑除恶专项斗争宣传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宣传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悬挂横幅、现场讲解等方式，深入群众聚集区域大力宣传扫黑除恶相关政策法律知识，发动群众积极检举揭发涉黑涉恶违法犯罪线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群众自我保护和遵纪守法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发群众的热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了良好的社会氛围。至目前，共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强化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确保粮食颗粒归仓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机收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农机户及农机设备数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排，精准建立台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农业生产社会化服务项目，做好收割、旋耕、播种等农机的调试、检修跟踪指导服务。目前，全镇共调配拖拉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小麦播种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玉米秸秆还田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玉米收获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深松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旋耕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花生收获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二是强化技术指导。组织党员干部深入田间地头，采取面对面教学的方式，对蔬菜包衣种植、水稻病虫害防治用药技术、科学施肥、先进农机具操作等技术进行指导和推广，提高农户大棚蔬菜种植水平，解决田间管理、病虫害防治等问题，助力农业增效、农民增收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党员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田间地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开展专业技术指导讲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受益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强化让地服务。为方便群众更好晒粮，保证秋收有序开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根据实际情况开放村委会院、公园、文化广场、篮球场等公共区域，积极协调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晒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地，全力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粮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晾晒。目前，全镇开放镇、村公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文化广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篮球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强化秸秆禁烧管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紧压实各级责任。多次召开秸秆禁烧工作推进会，采用“镇干部包村、村干部包片、网格员包组、党员干部联系户”管理模式，将具体责任细化到人，落实到地块，形成通力合作、齐抓共管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禁烧浓厚氛围。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禁烧志愿小分队，入户走访发放秸秆禁烧宣传单，通过悬挂横幅、微信群、大喇叭等多途径、全方位开展秸秆禁烧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群众环保意识和法律意识，不断提高群众对禁烧工作的认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巡逻全面覆盖。成立秸秆禁烧巡逻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逻车对全镇重点区域开展全天候巡查，同时，利用蓝天卫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不间断监测各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旦发现火情立即上报处置，做到“有烟必查、有火必罚、有灰必纠”。截至目前，共发放禁烧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制作秸秆禁烧宣传音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出动巡逻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动宣传，形成了良好的秸秆禁烧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乡全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秋季秸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禁烧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压实各方责任，强化工作落实。组织召开“三秋”生产秸秆禁烧工作推进会，成立专项领导小组，建立三级责任体系，划分责任区域，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务，压实主体责任。二是落实属地管理，抓好源头控制。以村两委干部为责任主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签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目标责任书，确保责任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实效，保障秋季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序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做好宣传引导，营造禁烧氛围。通过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相结合的形式加大秸秆禁烧的宣传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村内广播、微信群、悬挂横幅、发放明白纸等方式，全方位、多渠道宣传秸秆焚烧的危害、政策及处罚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秸秆禁烧宣传全覆盖，切实提升群众禁烧意识。四是严格督查巡视，落实问责机制。按照“全域、全时段、全面禁烧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通过“人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防”的方式，在全乡范围内常态化开展督查巡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蓝天卫士监控平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监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一旦发现警情，立即处理。五是加强物资配备，强化应急反应。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灭火应急小分队，认真准备，精心部署，按照标准准备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种物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第一时间发现异常、第一时间传递信息、第一时间有效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做好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秋”秸秆禁烧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曹岗乡常态化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扫黑除恶工作营造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良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平安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周密部署。多次召开工作推进会，成立工作领导小组，制定工作方案，全面安排部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黑除恶工作有序开展。二是广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氛围。通过悬挂条幅、张贴海报、发放宣传页、村广播等形式宣传常态化扫黑除恶斗争的目的、意义及最新的政策，营造扫黑除恶的良好氛围。至目前，开展扫黑除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发放宣传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三是强化摸排，确保成效。充分发挥村党员干部、综治网格员等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入户走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排涉黑涉恶线索，建立线索排查长效工作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设立举报箱，公布举报电话，通过宣传发动、提高举报奖励标准、落实举报人保护措施等办法，进一步激发群众检举揭发热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良好的社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安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31:00Z</dcterms:created>
  <dc:creator>USER</dc:creator>
  <dc:description/>
  <dc:language>en-US</dc:language>
  <cp:lastModifiedBy>administrator</cp:lastModifiedBy>
  <dcterms:modified xsi:type="dcterms:W3CDTF">2023-10-16T09:34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