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科工信局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动科技型中小微企业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发企业创新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“惠企政策宣讲”活动，为中小微企业解读最新惠企政策，了解企业创新发展现状，破解技术难题，帮助企业理清发展思路，助力企业把握政策机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宣讲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企业创新主体地位。通过政策引导，精准服务，进一步增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能力，加快载体平台建设研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申报高新技术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市级工程技术研究中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功入库国家科技型中小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企业加大研发投入。通过研发投入的后补助政策，积极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小微企业不断加大研发经费投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企业开展高新技术企业、科技型企业、专精特新企业申报工作，对企业研发费用归集、研发辅助账建立、科研项目申报等积极进行服务指导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财政资金补贴工作。支持对高新技术企业、科技型中小企业开展实物资产抵押科技信贷业务，给予贴息支持，按照比例给予奖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助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型中小微企业高质量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开展全国高血压日宣传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提高群众对高血压的防治的意识，培养健康的生活方式，降低高血压及并发症的发生风险和危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卫健委在人民公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血压宣传活动。活动现场，医护人员免费为群众进行血压测量，并讲解高血压的危害及如何在日常生活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血压。本次宣传活动摆放宣传版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悬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血压测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移动公司积极做好假日期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网络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保障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明确责任人，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时监测，及时对重点站点进行监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网络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快问题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速度，组建临时应急保障小组，针对“双节”期间用户反应的问题及时组织人员进行解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用户感知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做好重大活动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重大活动信息，提前制定和落实保障方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车灵活调度、参数实时调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做好网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落实维护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配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、工具及备件，加强网络、线路巡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假日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稳定，假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累计巡检保障点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有效保障用户网络安全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秸秆清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消除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统一部署。召开专题会议，统一思想认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迅速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动员群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村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沟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屋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存秸秆、垃圾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迅速掀起整治热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整治，深入推进。坚持问题导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调动人力和机械资源，将辖区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田间地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背街小巷、坑塘沟渠作为重点区域开展集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做到不留死角。至目前，累计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各类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取得了良好的治理效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动群众，全面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前“三包”常态化管理机制，发挥村规民约作用，结合“五美庭院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积极参与，形成了人人出力、家家行动、村村见效的良好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考评，长效管护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督导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村秸秆清理清运情况进行全方位、无死角督导验收，发现问题随拍随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，确保整治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每天督导情况对整治效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评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通过常态化督导，坚决杜绝反弹现象，实现“整治一片、管护一片、巩固一片”的良好态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做好秸秆清运消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火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发挥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头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清理工作宣传员、信息员和监督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动垃圾清运车和拖拉机，对全镇各村的主干道进行集中清理，消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村内设置秸秆集中堆放场所，动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收割后的农作物秸秆自行清运到指定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、村干部实行包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地段，明确工作任务和责任，做到不留死角和盲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组对秸秆清理情况每天进行督查，对秸秆清理清运不及时、不彻底的村进行通报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清运机械、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设置秸秆堆放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保障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清理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有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全力做好秸秆禁烧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责任。多次召开专题会议，对秸秆禁烧工作进行安排部署，下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实施方案》，签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标责任书，压实属地管理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“责任明确、上下联动、横向到边、纵向到底”的管理责任体系，织牢秸秆禁烧管控网。二是广泛发动。通过干部动起来、喇叭响起来、横幅挂起来、车辆巡起来的方式，大力宣传秸秆焚烧的危害性，把秸秆禁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到户到人，切实增强群众秸秆禁烧的法律意识和环保意识，营造全域禁烧的浓厚氛围。至目前，共悬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发放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播放禁烧录音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三是人技结合。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网格员组成巡逻队伍，紧盯重点时段、重点区域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蓝天卫士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监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方位、全天候开展秸秆禁烧巡查。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。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督查组，深入田间地头进行督导检查，对责任落实不力、工作落实不到位进行通报批评，对秸秆焚烧现象发现一起、通报一起，严肃追究当事人责任，全面筑牢秸秆禁烧防火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全镇“不着一把火、不冒一处烟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切实做好秋季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紧压实各级责任。召开秸秆禁烧工作推进会，采用“镇干部包村、村干部包片、网格员包组、党员干部联系户”管理模式，落实谁家地块谁负责、谁种植谁负责的责任机制，将具体责任细化到人，落实到田间地块，形成通力合作、齐抓共管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禁烧浓厚氛围。通过悬挂横幅、微信群、大喇叭等多途径、全方位、立体式开展秸秆禁烧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集各村志愿者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小分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强化群众的环保意识和法律意识，提高群众对禁烧工作的思想认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巡逻全面覆盖。成立秸秆禁烧巡逻队，出动巡逻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域开展全天候巡查，同时，利用蓝天卫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不间断监测各村火情，做到“有烟必查、有火必罚、有灰必纠”。目前，共发放禁烧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出动巡逻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形成了良好的秸秆禁烧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冯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不断加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招商引资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力度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结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地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实际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招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外资注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实现经济转型升级，推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乡域经济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快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31:00Z</dcterms:created>
  <dc:creator>USER</dc:creator>
  <dc:description/>
  <dc:language>en-US</dc:language>
  <cp:lastModifiedBy>administrator</cp:lastModifiedBy>
  <dcterms:modified xsi:type="dcterms:W3CDTF">2023-11-01T10:40:0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