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省专家组莅临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电子病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应用水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四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评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”现场评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电子病历应用水平测评专家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我县人民医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病历系统功能应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现场评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访门诊、病区、信息中心及各职能科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问与交流、系统操作演示等方式进行了细致评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通过座谈会详细了解了工作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过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亮点、未来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组对“电子病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用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工作表示了充分的肯定，并提出了意见和专业指导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长王振海到潘店镇调研指导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近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县委副书记、县长王振海到潘店镇调研指导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首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三区三线划定成果图，结合工业发展情况、现存建设用地、招商引资等情况指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充分利用镇域现有资源优势和区位优势，厚植产业基础优势，理清发展思路，抢抓发展机遇，加大招商引资力度，持续优化营商环境，全力服务企业发展，进一步激活镇域经济发展新动能，全面提升镇域经济实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然后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解财政税收、经济运行、产业发展、招商引资、耕地保护等工作后强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主动作为，以县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政府中心工作为重点，立足工作实际，守底线、抓重点、谋发展、创特色，围绕自身资源禀赋，努力打造具有当地特色的亮点工作，推动各项事业高质量发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最后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禁烧工作提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压实责任、奖罚分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快速反应、运转高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宣传引导、群众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“不冒一缕烟、不着一把火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河务局荣获国家级“节约型机关”荣誉称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局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机关事务管理局、中共中央直属机关事务管理局、国家发展和改革委员会、财政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合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节约型机关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誉称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局高度重视节能降耗工作，严格落实“绿色办公、勤俭节约”工作理念，有效增强职工勤俭节约意识、环保意识，同时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水、节电、节粮、节纸、垃圾分类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为切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能减排、绿色发展的理念融入日常工作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不断加强能源资源使用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约节能常态化、长效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民政局扎实推进未成年人保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未成年人流浪救助权益。联合公安、城管等部门，依靠社会力量，按照“自愿求助，无偿救助”的原则，对符合救助条件的流浪未成年人，及时联系救助站，引导、护送流浪乞讨儿童自愿到救助站接受救助，妥善安置被救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联系当地教育、公安等部门及家属前来接送，确保流浪儿童回归家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未成年人基本生活权益。将符合条件的城乡未成年人困难家庭纳入保障范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亲家庭、重病家庭、残疾家庭和三无对象进行分类施保，通过低保优待照顾措施，切实保障了未成年人家庭的基本生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发放孤儿和事实无人抚养儿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累计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9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未保站建设工作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完善工作制度，配齐配强未保站工作人员，为未成年人保护工作提供专门场所，着力构建运转协调、灵活高效的工作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村村通广播，加强对预防青少年违法犯罪工作的宣传力度，特别是孤儿与事实无人抚养儿童等救助保护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成年人保护工作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防青少年违法犯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组织全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60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余家特种设备生产、使用单位开展落实安全主体责任“两个规定”宣贯培训会，提高特种设备使用单位的安全意识，筑牢特种设备的安全底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开发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积极探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发展新思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助力民营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业增产增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服务现有存量，培育未来增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注河南洋荣服饰、新乡富元食品、河南海泰重工、河南永昶农业等进出口体量大的企业，依托万人助万企活动为企业提供优质服务，协调解决企业发展中存在的困难问题，稳住外贸基本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进出口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美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.3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同时做好中小微外贸企业培育，发布国内外各类展会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培训电商人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开展融资优惠政策宣讲及对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二是打造产业链，做大外贸集群。聚焦主导产业，重点打造农副产品深加工、装备制造两大产业链，完善配套产业，实行产业集群发展，扩大外贸规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育食品类出口龙头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装备制造类出口龙头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加强“霍嘉”馅饼、“和寨”粉条等企业品牌建设，积极打造具有国际竞争力的出口品牌。三是加大招商引贸，发展外贸新业绩。不断优化营商环境，积极参与国际、国内加工贸易转移承接，为企业发展外贸业务提供金融、政策等有力支撑，将封丘县打造成加工贸易梯度转移重点承接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塑造我县外贸新的增长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开展农资市场检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确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秋种生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领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监管专业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日常宣传、排查等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“谁分包谁负责”的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逐级分解、层层落实、步步推进。二是强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专业队不定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营销售门店，查看农资产品质量相关证明、标识及进货票据等内容，核查农资经营店进销货台账，对种子、农药、化肥等农资产品的进购渠道、商标标识等进行全面检查。目前，共开展专项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对辖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种子经营销售门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均已整改到位。三是强化监管力度。着力打击非法经营、储存、运输种子的行为，对以假充真、以次充好、以不合格产品冒充合格产品、哄抬价格、虚假宣传等违法行为进行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始终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打非”高压态势，有效维护人民群众生命财产安全。目前，未发现辖区销售不合格产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优化营商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助力企业稳步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宣传惠企政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里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万人助万企”活动，组织包保干部对辖区内各企业进行政策宣传，通过与企业面对面交流，了解企业发展现状，为企业宣讲真正能够用得上的政策。目前，已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企业进行政策宣传，发送宣传消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走访镇域企业。每月组织包保联系人上门走访企业，通过实地查看，倾听发展困难需求，与企业负责人交流，共同探讨企业未来发展计划，精准把脉企业所急所需，共同协商解决企业问题困难，增强企业发展信心，为企业发展做好服务保障。今年以来，共走访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召开企业座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开展各类企业技能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惠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解决问题诉求。针对企业反映的困难进行分类收集，及时予以解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企业，安排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回访，通过主动走访、主动解决、主动对接，让企业稳步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帮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解决实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困难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31:00Z</dcterms:created>
  <dc:creator>USER</dc:creator>
  <dc:description/>
  <dc:language>en-US</dc:language>
  <cp:lastModifiedBy>administrator</cp:lastModifiedBy>
  <dcterms:modified xsi:type="dcterms:W3CDTF">2023-11-06T10:49:3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