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七十七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三十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新乡市举办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第一届残疾人职业技能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竞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赛暨残疾人展能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近日，全市举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第一届残疾人职业技能竞赛暨残疾人展能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县组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残疾人参赛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此次竞赛共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项目，我县选手韦涵书、崔慧娟分别取得了直播销售第一名、第二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自行取得了打字项目第一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松翠取得了茶艺项目第二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获得了团体总分第二名的优异成绩。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这次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进一步激发了我县残疾人学技术、学本领的热情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展示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残疾人的职业技能及自强不息，顽强拼搏的精神风貌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残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新乡市卫健委主办，新乡市疾控中心承办，封丘县卫健委、疾控中心及各乡镇医疗机构共同协办的“封丘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‘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千人百场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’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乡村振兴健康科普志愿活动”在我县全面开展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卫健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市场监管局开展食品生产企业证前指导服务助力企业高效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深入推进落实“放管服效”改革工作，更加高效、便捷、准确的帮助企业，服务企业，该局根据企业反馈的重点、难点问题，归纳梳理、提前介入、靠前服务，主动对接有意申办食品生产许可证的企业和小作坊，并派出核查人员到企业开展“证前指导”，同时通过多种方式进行线上指导，使企业少走“弯路”，节约企业办证时间，降低企业申办成本。至目前，河南省蜂芝宇食品有限公司、河南富利家饮品有限公司、封丘县鑫威食品有限公司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新办企业成功获证；新乡市金兰面粉有限公司、新乡市奥威饮品有限公司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食品企业顺利换证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有意向转型升级为食品生产企业的小作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已基本改造完成，初具食品生产公司规模，其中，封丘县佰诚家庭农场已成功办理食品生产许可，转型升级为食品生产企业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交通局开展县道养护保洁大提升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提升县道公路路况质量、路域环境和安全系数，打造“畅、安、舒、美”的农村公路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局不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公路养护巡查力度和频率，突出重点路段，及时清理路面、路肩的杂物、抛洒物等垃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路面病害进行及时处治，维修路面坑槽、松散、沉陷等病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老旧道路进行修复，完善标志、施划标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路况质量稳定，路面安全畅通。截至目前，共喷绘标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，坑槽挖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旧路修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留光镇人居环境整治再掀热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突出全员参与，汇聚工作合力。汇聚镇、村、组三级力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形成覆盖全镇的网格化人居环境整治体系，明确整治任务、挂图作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党员干部、群众、保洁员、公益性岗位齐上阵，确保村组道路沿线、房前屋后、背街小巷、坑塘沟渠垃圾清理到位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突出重点难点，集中攻坚整治。结合镇、村实际，开展全方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排查整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列出问题清单，明确整改时限，按照“拉网式”“聚焦式”“闭环式”工作法落实整治任务，紧盯重点区域，对秸秆杂物、路边杂草、乱摆乱放等问题进行全面整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突出全域提升，确保常态长效。建立人居环境整治常态化和长效化机制，“线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下”全覆盖、无死角宣传动员，形成人人关心、人人参与、人人支持环境整治的浓厚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确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居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整治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人管、有制度、可持续、稳提升。至目前，全镇共出动人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次，清理秸秆、玉米皮等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留光镇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居厢镇全力推进医保征缴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度重视，快速部署。召开医保收缴专题会议，分阶段、划重点制定工作计划，及时梳理汇总医保缴费工作中的难点，掌握医保政策，回应群众需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建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层层有责任、人人抓落实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上宣传，扩大广度。通过微信朋友圈、微信群、公众号等方式及时推送参保政策、缴费渠道、医保缴费流程等，加大群众对医保政策的了解度，让群众足不出户完成缴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下宣传，加大深度。线下加大宣传深度。通过张贴医保宣传海报、发放宣传单、村喇叭等方式广泛宣传医保相关政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镇村干部上门走访，面对面、手把手教群众如何在网上进行自主缴费，做好医保帮扶政策宣传、答疑及服务工作。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干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集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入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白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类施策，优化服务。针对年轻群体，通过电话、短信、微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发放明白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方式告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缴费方法，动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上缴费；针对年老体弱、重度残疾等行动不便的群众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动上门代缴服务；针对脱贫户、低保户、重点监测户等享受参保资助的特殊群体，及时告知补助政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确保特殊群体应缴尽缴，保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保收缴工作有序有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比通报，督促落实。采取日汇总、周督促、月通报的方式，对工作认识不到位、措施不得力、效果不明显、推进迟缓的村全镇通报，对连续排名倒数的村支部书记和包村领导进行约谈，全力以赴推进医保缴费工作，确保按时保质完成医保缴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居厢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黄陵镇强化监督检查巩固人居环境整治成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紧盯工作职责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人员深入一线，对人居环境综合整治工作中责任履职情况进行监督检查，助推人居环境综合整治水平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聚焦工作重点。针对发现问题，整理汇总，对照问题举一反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肃整改，形成监督、反馈、整改闭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模式，推进农村人居环境持续向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，已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轮监督检查，发现并督促整改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肃追责问责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定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督导检查，对重视程度不够、整改推进不力、责任落实不到位等问题的村及时通报批评，持续开展“回头看”，确保整治工作落到实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王村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反诈宣传共筑安全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领导，构建反诈“体系网”。将打击治理电诈犯罪作为“平安建设”的重要内容，成立打击治理电信网络新型违法犯罪工作组，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行政村成立工作专班，整合职能部门作用，形成合力，构建自上而下的反诈工作体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防为主，密织反诈“宣传网”。通过村村响大喇叭、张贴防诈骗宣传单页、悬挂条幅等形式进行宣传，同时开设打击治理电信网络新型违法犯罪专栏，建立一支以“民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格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志愿者”为主体的宣传队伍，打造最广泛防范宣传阵地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上线下，筑牢反诈“防火墙”。充分利用微信推送防诈骗信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“敲门行动”为切入点，全方位向老年群众展示“养老诈骗”的新变化、新特点，点对点指导老年群众精准识别防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全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老年群体反诈防骗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目前，共举办反诈宣传活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场，悬挂条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31:00Z</dcterms:created>
  <dc:creator>USER</dc:creator>
  <dc:description/>
  <dc:language>en-US</dc:language>
  <cp:lastModifiedBy>administrator</cp:lastModifiedBy>
  <dcterms:modified xsi:type="dcterms:W3CDTF">2023-11-17T09:15:11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