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八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县卫健委开展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艾滋病防治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防控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知识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进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校园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提高中学生艾滋病知识知晓率，预防艾滋病在中学生人群中传播和蔓延，县卫健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疾控中心先后走进封丘一中、封丘县高级中学、应举开达学校、封丘致远学校、金瀚学校、黄池中学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所中学开展艾滋病防控知识宣讲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活动通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展示、专家讲座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展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知识问卷调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形式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艾滋病防控知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提高了广大师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艾滋病知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知晓率，增强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大师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艾滋病防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意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他们在生活中养成文明健康的生活习惯，帮助中学生建立良好的健康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立正确的生活态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活动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预防艾滋病健康教育处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笔记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本、签字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支、口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只、文具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司法局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律师行业结对帮扶助企纾困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开展政策解读。发挥律师队伍职业优势、专业优势和实践优势，深入调研了解企业法治需求，组织律师进园区、进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宣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企业认清发展形势、把握发展趋势、坚定发展信心，提高依法合规经营水平。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治服务。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一次座谈会、举办一次法治讲座、提供一份法律问题清单、出具一份法律意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帮助企业查找法律风险、经营风险，提出防范建议和常态化防控机制，护航企业健康发展。三是坚持互联共建。建立“律所联企业”工作机制，支持鼓励律师所党组织与企业党组织互联共建，深化党建工作交流，通过共同上党课、联合开展主题党日活动等形式，相互学习交流，形成优势互补、资源共享、共同发展的党建工作格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律师事务所结对帮扶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法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讲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答法律咨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帮助解决法律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个，出具体检报告和防控建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县残联积极参加第七届全国残联专职委员线上知识竞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加大残疾人工作者教育培训力度，集中展示全国残联专职委员队伍的素质和服务能力，近日，省、市残联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七届全国残联专职委员知识竞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残联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动员各镇村残协专职委员、残疾人工作者、评残机构医生、康复机构工作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比赛。本次知识竞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微信公众号线上参与的方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此次知识竞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进了我县残疾人工作者队伍学习业务知识的积极性和自觉性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更好推动残疾人事业发展提供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留光镇全力推进电子社保卡申领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精心组织，确保成效。多次召开电子社保卡申领工作推进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要求、时间节点，将工作任务细化分解到各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各村确定一名专职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梳理登记做好标识，确保电子社保卡申领工作按时按量完成。二是广泛宣传，营造氛围。通过微信群、公众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喇叭、发放宣传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入户走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群众宣传“电子社保卡”的申领方法和步骤，提高群众对电子社保卡的认知度及申领的积极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宣传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党员干部走访入户动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。三是畅通信息，掌握进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专人负责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掌握各村电子社保卡申领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工作滞后的及时提醒督促，真正做到不漏一户、不漏一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成功申领电子社保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赵岗镇加快农田水利建设夯实农业农村发展基础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井抗旱，让水“涌”起来。为解决农田干旱缺水问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好农田水利基本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强农田防灾减灾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来共维修机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沟渠整治，让水“活”起来。抢抓农闲有利时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划布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筹措资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套建设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沟渠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止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入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万元，疏挖沟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土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方，维修完善涵闸危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，整修农田道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渠相通、沟相连、河畅通、旱能灌、涝能排”的农田水利网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坑塘清淤，让水“蓄”起来。以建设美丽幸福河湖行动为契机，结合人居环境整治活动，大力开展坑塘清淤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来共清理河道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，清除侵占河岸树木、庄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统筹推进黑臭水体整治、雨污分流和污水管网建设，有效防治源头水污染，促进河道水质全面改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王村乡持续加大人居环境整治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力度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精准发力。聚焦坑塘沟渠、村头巷尾等卫生死角，高标准、严要求、全方位开展卫生死角清扫、植树栽花、亮化街道，打造美丽乡村样板。二是重拳出击。清理公路两侧边沟、路肩，拆除违建、修整地形、统一植树，突显绿化层次；清理破旧广告牌匾，统一样式制作，落实门前三包；清理公路两侧各村出入口，开阔视野，提升整体协调性。三是狠抓管理。深化网格化管理，让网格化管理机制形成常态化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加强部门合作，开展联合执法，进一步巩固和深化整治成效。四是整体提升。通过发动党员、群众、志愿者广泛开展环境整治行动，掀起环境整治热潮，对村内垃圾彻底清理，对破旧路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修，对村内主干道进行绿化、美化，促进全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再提升。截至目前，共计参与人居环境整治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召开人居环境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张贴宣传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幅，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次，开展督导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荆隆宫乡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搬迁群众就业发展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帮扶工作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大招商引资力度。随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2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黄河大桥顺利建设，新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带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劳动力资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围绕食品深加工、纺织服饰、冷链物流等产业，大力开展招商引资工作，目前新区产业园已投产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在建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已签约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再谈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二是积极开发公益性岗位。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挖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区服务性岗位，在实现搬迁群众就业的基础上，提高群众的劳动积极性和主人翁意识，目前共安置搬迁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其中楼栋保洁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道路保洁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公厕管理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三是加强技能培训。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群众职业技能水平和就业能力，帮助更多群众实现就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借助“人人持证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能河南”、短期技能培训等培训政策，开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健按摩、保育员、电焊、厨师等技能培训班，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班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冯村乡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做好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农药包装废弃物回收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处置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有效遏制农业污染，降低农药包装废弃物对生态环境的影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设立农药包装废弃物回收点，建立农药包装废弃物回收归集台账，统一验收农药包装废弃物，落实农药包装废弃物转运和无害化处置工作，切实推动农药包装废弃物“无害化、减量化、资源化”回收、处置与利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回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药包装废弃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9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斤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31:00Z</dcterms:created>
  <dc:creator>USER</dc:creator>
  <dc:description/>
  <dc:language>en-US</dc:language>
  <cp:lastModifiedBy>administrator</cp:lastModifiedBy>
  <dcterms:modified xsi:type="dcterms:W3CDTF">2023-12-11T16:58:2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