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八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狠抓道路建设全面提升路域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稳步推动高速公路建设。全力推进兰封高速和长修高速一期项目，兰封高速计划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累计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长修高速一期计划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通一规范”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目前农村道路工作修建路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605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“户户通”量测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沟槽回填量测。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民生实事。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顺线于店至顺南道路改建项目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实施通村公路改建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计划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四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好道路维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新植绿化树法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棵，路面修复坑槽挖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黄河大堤埠口路面宽度加宽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，完成路基填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立方米、水泥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、水稳碎石基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、水泥混凝土面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多举措做好居民合作医疗收缴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安排部署，强化责任落实。多次召开镇村干部会议安排部署合作医疗征收工作，层层传导压力，及时将任务分解到村，将责任落实到人，明确医保征收的重点人群，采取多种措施加强低收入群体及困难群众的参保率，积极动员群众参保，有效破解医保征收难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宣传力度，营造浓厚氛围。通过电子显示屏、广播、微信群及时推送参保政策、缴费渠道等多种形式，让群众足不出户完成缴费；组织村干部成立宣传队，按照网格分组入户发放参保宣传资料，讲解参保意义、缴费流程、报销比例等内容，不断提升群众参保意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帮缴服务，做到应保尽保。组建以村“两委”成员、驻村工作队、网格员为成员的医保收缴工作队，开展上门收缴，主动为年纪大、行动不便、不识字等特殊群众上门代缴，力保服务群众“不漏一户、不漏一人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工作调度，提升工作质效。实行“日调度、日通报、日研判”工作制度，每天对医疗保险收缴完成情况进行通报，形成齐抓共管的良好氛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方位抓实工作成效，确保医疗保险收缴工作高效推进。截至目前，共计发放宣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镇村干部走村入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帮助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，代缴金额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尹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夯实责任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全面提升安全生产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压实责任链条。成立安全生产工作领导小组，确保安全生产工作有人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人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部署安排，全面分析安全形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计划和责任清单，层层落实安全责任，细化完善各项制度及责任机制。二是增强安全意识。以安全生产宣传教育为核心，打造全覆盖宣传网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村小喇叭响起来、网格宣传队跑起来、安全标语挂起来，营造浓厚的宣传氛围，同时依托青年宣讲团入村宣讲活动，开展安全知识宣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消防人员开展应急演练，向群众普及应急常识；向商超、饭店等发放安全生产“明白纸”，提高生产经营主体安全管理能力和水平，多角度多层次营造全民关注安全、参与安全的浓厚氛围。三是突出隐患整治。采取“定期巡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抽查”相结合的方式，经常性对各村、重点行业领域、商铺等重点区域开展地毯式安全排查，对排查出的隐患建立台账，限期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风险隐患大，不能立即整改的，指定专人负责到底，确保排查风险隐患事事有回应，件件有着落，确保安全生产形势平稳。今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隐患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次，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已全部整改到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成排查“闭环”整治工作模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尹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做好火灾防控筑牢冬季安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防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培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辖区企业开展消防培训，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何检查和消除火灾隐患、火灾发生时的应急处置及如何逃生自救、如何组织人员疏散等消防常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演示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操练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提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企业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防火自救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消防检查。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小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区域和薄弱环节，采取“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”的方式，把责任压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时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饭店、商超、店铺等进行检查，查看消防器材能否正常使用、工作人员是否会正确操作、消防制度是否完善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存在的问题逐项进行分析和梳理，提出整改意见，有效预防和遏制火灾发生，确保群众消防安全。截至目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排查店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，查出消防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整改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王村乡持续推进脱贫人口小额信贷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宣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高知晓率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驻村工作队、乡村两级干部等基层力量，通过进村入户、微信群、云上封丘等多种形式，加大脱贫人口小额信贷政策宣传范围，帮助群众打消思想顾虑，坚决做到符合条件的、有发展生产意愿的贷款对象“应贷尽贷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服务，优化工作程序。压实责任，紧盯贷款投放关键期，优化信贷审批流程、简化贷款手续、加强统筹服务，为满足条件的群众开辟“绿色通道”，提前告知办理小额信贷所需材料和注意事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政策多走路，群众少跑路”，一次性办理成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加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控，持续完善机制。进一步加强贷前调查、贷中审查和贷后管理，及时监测跟踪，掌握贷款资金流向，提高资金使用效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扎实做好贷款风险防控工作，坚决防范贷款逾期风险，确保小额信贷工作健康、有序开展。截止目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发放小额信贷扶持发展产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投放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万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1:00Z</dcterms:created>
  <dc:creator>USER</dc:creator>
  <dc:description/>
  <dc:language>en-US</dc:language>
  <cp:lastModifiedBy>administrator</cp:lastModifiedBy>
  <dcterms:modified xsi:type="dcterms:W3CDTF">2023-12-20T18:01:1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