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农业农村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极端天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思想认识。高度重视此次雨雪低温大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天气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灾害防范应对意识，压实防灾减灾救灾责任，周密部署，提前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各项应对措施落实到位，最大限度减少灾害影响和损失。二是加强分析研判。密切关注天气变化，及时组织开展风险研判会，分析研判极端天气对农业生产的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短信、微信及时向群众发送预警信息、防灾减灾知识和抗灾救灾技术措施，提高群众防灾减灾意识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落实。督促生产经营单位落实安全生产主体责任，加强隐患排查，防止因此次低温大风过程引发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种植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渔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田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面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灾减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做好指导服务。组织技术人员做好技术服务，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落实防寒抗冻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生产中的实际困难，重点做好疫苗、兽药、饲料等农业抗灾救灾物资的调剂调运，保障物资供应。五是加强信息报送。严格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应急值班值守制度，确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通讯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遇到突发险情、灾情第一时间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灾减灾抗灾信息及时上传下达，做到预警预报全覆盖，切实做好雨雪低温大风过程防范应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扎实开展下乡集中评残办证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传承弘扬“四下基层”优良传统，不断提升服务水平和办事效率，让惠残政策切实落实到每一位残疾群众的身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日来，县残联联合县疾控中心到全县各乡镇开展集中评残办证工作。集中评残现场，工作人员耐心细致地向残疾群众及家属答疑解惑，讲解办证流程，帮助他们填表、复印资料，宣传各项扶残助残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对残疾群众进行评残鉴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不符合办证条件的群众，做好疏导解释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行动不便无法到现场评残的群众，逐一上门入户进行残疾鉴定，按照相关办理程序为残疾群众进行信息采集、评残、办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评残对象进行残疾评定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符合办证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坚持问题导向持续推进环境卫生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动员。通过党员活动日、微信群、宣传横幅等载体大力宣传人居环境整治工作，传播生态文明理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大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爱国卫生运动、“五美庭院”、“星级文明户”评比活动，调动群众参与积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累计入户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、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、张贴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二是干群合力齐上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群众积极参与垃圾清理、杂草清除行动，形成上下联动、全员参与的环境治理格局，营造“人人肯出力、家家有行动、村村有成效”的良好社会氛围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带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治理。紧盯环境治理重点问题，聚焦主干道、房前屋后、河道沟渠等重点区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乱堆乱放、农业生产废弃物、生活垃圾、落叶杂草等重点问题进行集中治理。截止目前，共出动各类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疏通清理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整治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木养护。严格按照管护要求，组织专人对公路沿线和村庄道路两边行道树开展涂白，确保管护地域、管护措施、管护树种，实现全镇行道树综合管护不留死角，全面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努力打造生态、整洁、文明的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不断强化治安防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深入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平安建设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上下联动，齐抓共管。强化政治引领，发挥组织协调作用，构建网格化管理工作体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联户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集民情民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苗头在网格中发现，问题在网格中解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态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横向配合，团结协作。充分发挥司法所和派出所的职能作用，建立“两所”联动工作机制，对重大疑难纠纷和维稳事件，及时采取有效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乡情、村情、群众关心的热点难点问题，开展法治宣传教育和安全防范教育，有效增强群众法治意识。三是多方参与，自治共建。发挥基层人员在矛盾化解排查中的作用，将综治网格员、政策宣讲员、人民调解员与基层治理的工作职责相结合，在全镇营造知法、学法、懂法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的良好氛围。四是全面覆盖，亲民透明。畅通信访诉求渠道，通过公开栏、联席会等载体向广大群众普及信访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“阳光信访”工作机制，有效提升信访工作水平，达到信访工作“双满意”。截止目前，处置协调各类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巩固脱贫攻坚成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村振兴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聚焦动态监测，摸清底数实情。持续加强农户集中排查和动态监测，聚焦返贫致贫风险群体，常态化开展大走访、大排查活动，切实掌握各类重点人群真实信息，及时采取有针对性的帮扶措施，有效消除突发性返贫致贫风险。截至目前，已对全国信息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核算上报。二是树牢底线思维，健全帮扶机制。通过不断健全监测帮扶机制，抓实精准化帮扶，持续聚焦各类脱贫户和监测对象，牢牢紧盯底线问题，及时有效消除突发性返贫致贫风险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共申报雨露计划职业教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涉及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申请短期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涉及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三是强化政策落实，做实精准施策。通过村广播、微信群等渠道持续加强政策宣传，不断提升群众政策知晓率和满意度，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便老年人等群体，不断开展政策上门、入户代办等便民服务活动，切实保障低保、临时救助等各项惠民政策落细落实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帮助群众申请小额贷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狠抓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字当头，压实责任。成立冬季农村人居环境整治攻坚行动小组，细化工作职责和分工，层层交任务、级级压担子，构建“横向到边，纵向到底”的网格化管理模式，确保全乡人居环境整治工作有力、有序、高效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靶向发力，补齐短板。突出整治环境卫生盲点、死角，难点、痛点问题，做到“发现一处、清理一处、规范一处、洁净一处”，重点对秋收后形成的杂草堆和路边、沟边、渠边堆积的农作物秸秆进行全面清理，对各村主次干道两侧、房前屋后、田间地头乱堆乱放进行集中清除，不留卫生死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出动机械、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次，整理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建引领，党员带头。党员干部坚持当标杆、做榜样，带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积极参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微信、广播、横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走访、致村民一封信等形式开展环境整治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引导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成讲文明、爱卫生、护健康、重环保的良好习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村观摩，以评促进。定期开展人居环境整治观摩活动，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逐一展示，逐一分析，形成问题清单，建立整改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推进问题清零，切实抓好问题整改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效果再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31:00Z</dcterms:created>
  <dc:creator>USER</dc:creator>
  <dc:description/>
  <dc:language>en-US</dc:language>
  <cp:lastModifiedBy>administrator</cp:lastModifiedBy>
  <dcterms:modified xsi:type="dcterms:W3CDTF">2023-12-21T16:26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