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《新乡市封丘县烟草制品零售点合理布局规划》听证会自愿报名申请表</w:t>
      </w:r>
    </w:p>
    <w:p>
      <w:pPr>
        <w:pStyle w:val="Style15"/>
        <w:widowControl/>
        <w:spacing w:lineRule="atLeast" w:line="27" w:before="300" w:after="0"/>
        <w:ind w:left="0" w:right="0" w:firstLine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员类别：      报名时间：   年  月  日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5"/>
        <w:gridCol w:w="4155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类型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号码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其职务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atLeast" w:line="27" w:before="300" w:after="0"/>
        <w:ind w:left="0" w:right="0" w:firstLine="42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> 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24:00Z</dcterms:created>
  <dc:creator>Lenovo</dc:creator>
  <dc:description/>
  <dc:language>en-US</dc:language>
  <cp:lastModifiedBy>administrator</cp:lastModifiedBy>
  <dcterms:modified xsi:type="dcterms:W3CDTF">2024-01-15T16:46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6E820779C452382344B66DE02CF10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