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应急局紧盯重点有效防范安全生产事故发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紧盯重点时段。针对春节、五一、中秋、国庆等重点时期，组织开展安全隐患排查集中整治，实行“零报告”制度，并在节日前开展风险研判，预置救援力量，严防重点时段各类生产安全事故发生。今年以来，共对相关部门和乡镇下发安全生产提醒文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份，督办文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份。二是紧盯重点行业。突出道路交通、危险化学品、特种设备、文化娱乐、校园、消防等重点行业领域，开展安全生产隐患排查专项行动，确保重大行业领域安全稳定。今年以来，组织开展了大排查大起底大整治专项行动，共检查单位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94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，排查整改一般问题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5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处，整改重大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处；组织开展了“查漏洞、补短板、保安全”专项行动，共检查企业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68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，排查整改一般安全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57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，整改重大安全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，责令停产整顿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，查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；组织开展了重大事故隐患专项排查整治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行动，共检查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8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，排查整改重大事故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条，到企业宣讲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，帮扶指导重点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3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次，约谈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；行政处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，责令停产整顿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。三是紧盯薄弱环节。针对先进制造业开发区安全生产管理，加强对园区企业的管理，今年以来对园区内食品加工、装备制造、机械制造、纺织加工等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类型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企业开展了全面安全“体检”，为园区企业健康快速发展提供了安全保障，有效防范和遏制了各类生产安全事故发生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应急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交通局深入开展路域环境综合整治大会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该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服务社会、方便群众为重点，以“一眼净、两侧美、全路畅”为目标，坚持属地为主、部门联动、综合治理的工作原则，大力开展全县高速公路、国省干线公路和农村公路路域环境综合整治春季大会战工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目前，共出动执法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辆次，挖掘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次，随车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次，执法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次，清理拆除非公路标牌、临时广告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占道经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恢复私开平交道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配合乡镇政府联合执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教体局扎实推进“双减”政策落实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召开校外培训机构暨午托机构专项治理工作推进会，印发《封丘县校外培训机构（午托机构）专项治理实施方案》，推动校外培训机构健康有序发展。二是不定期组织开展规范校外培训机构专项治理、“监管护苗”暑期专项行动、中小学生校外培训“安全守护”专项行动等整治行动。截至目前，累计出动摸排检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次，共清除培训机构废旧牌匾、“僵尸”广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块，下达整改通知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份，消除校外培训机构安全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。三是通过集中宣传、发放告家长一封信、云上封丘、公众号等渠道，教育引导学生和家长理性看待校外培训的作用，树立正确的教育观念。截止目前，全县开展各类宣传教育活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，发放宣传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份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教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开发区优化环境抓项目促进产业转型升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实行“清单化”专班推进、“日报告”管理机制，建立开发区工作专班，针对不同项目需求，专班协调推进，现场拟定项目倒排工期任务清单，“一项目一专班”全生命周期陪同服务，“一事一清单”销号管理，随时为企业全程陪跑、全程帮办，力促项目落地。二是组织开展“大走访、大调研、大服务”活动，倾听企业诉求，疏导发展瓶颈，加大企业培育，推动亿元以上制造业项目，加速产业转型升级，提升企业能力，为企业高质量发展保驾护航。目前，帮助企业解决各类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项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开发区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发改委持续优化营商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深入推进“放管服效”改革。建立“水电气一件事”综合窗口，实现水电气网联动报装“进一窗、集成办”。拆分政务服务事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，协调完善线上、线下政务服务事项办理场景、办事指南，行政许可类即办件占比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1.8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办结时限在法定办结时限基础上压缩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3.07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不见面审批事项占比达到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做到“数据多跑路，群众少跑路”。二是创新开展“万人服务进万企”活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成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工作专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全县企业开展走访工作，收集各类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6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并以“两清单、双交办”的模式推动问题全部销号清零。三是积极推进社会信用体系建设工作。目前，封丘县联合奖惩系统已产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余次有效查询记录，红名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，黑名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，反馈次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，查询率及反馈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积极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“信易贷”注册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已注册登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58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企业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开展“信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  <w:t>+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创新应用，在“信易税”“信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创业贷”“信易医”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信用应用场景，形成典型案例，取得显著成效，全县营商环境得到进一步优化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" w:eastAsia="zh-CN"/>
        </w:rPr>
        <w:t>（县发改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城关镇开展烟花爆竹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整治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专项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加强组织领导，明确职责分工。多次召开烟花爆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项行动部署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提高政治站位和思想认识，增强责任感和紧迫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立烟花爆竹禁燃禁放专班，安排专人统筹协调，明确职责分工，压实工作责任，确保工作成效。二是加大宣传力度，营造浓厚氛围。排查过程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向商户宣传烟花爆竹非法售卖、储存的危害以及对违法生产储存经营和燃放烟花爆竹有关规定、处罚，让群众全面了解相关法律法规及安全知识，充分发挥警示震慑作用，营造烟花爆竹禁燃禁放安全文明氛围。三是全面细致排查，消除安全隐患。对辖区内商铺、小卖部、花圈店、寿衣店等各类场所进行地毯式排查，重点检查非法储存烟花爆竹、销售烟花爆竹等违法行为。截至目前，共排查各类场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2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，查处非法经营烟花爆竹行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查处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非法经营出售烟花爆竹摊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留光镇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积极落实乡村振兴战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做好防返贫监测工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帮扶力量开展集中大排查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聚焦“五种情形”、关注“十类人群”，应退尽退，防止监测错误，应纳尽纳，避免“体外循环”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新识别纳入监测对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。二是加强贫困劳动力技能培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累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完成“人人持证技能河南”劳动力培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拓宽了困难群众的就业渠道。三是持续做好金融扶贫小额信贷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小额信贷任务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，已经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6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，完成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放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5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，小额信贷工作连续三年全县排名第一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城关乡全力筑牢安全生产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该乡建立安全生产隐患排查领导小组，建立定期常规检查和重点专项督导结合工作模式。今年以来共排查企业、学校和九小场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家；开展入户燃气排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多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更换软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条，更换更新燃气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多个；排查饭店和小餐饮场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家，安装燃气报警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个；组织开展安全知识培训暨演练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，防溺水宣传学习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城关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微软雅黑;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next w:val="TextBody"/>
    <w:qFormat/>
    <w:pPr/>
    <w:rPr>
      <w:rFonts w:ascii="Times New Roman" w:hAnsi="Times New Roman" w:eastAsia="仿宋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100"/>
    </w:pPr>
    <w:rPr>
      <w:rFonts w:ascii="Times New Roman" w:hAnsi="Times New Roman" w:eastAsia="宋体;方正书宋_GBK" w:cs="Times New Roman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7:31:00Z</dcterms:created>
  <dc:creator>USER</dc:creator>
  <dc:description/>
  <dc:language>en-US</dc:language>
  <cp:lastModifiedBy>administrator</cp:lastModifiedBy>
  <dcterms:modified xsi:type="dcterms:W3CDTF">2024-02-19T09:06:2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