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举办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年“春风行动暨就业援助月”招聘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促进各类群体实现高质量就业，解决企业用工难题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县人社局组织举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春风行动暨就业援助月”招聘活动，为春节过后有用工需求的用人单位和各类求职者搭建供需对接平台。本次活动共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企业参加，为农民工、高校毕业生、就业困难人员等群体提供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岗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业创业、小额担保贷款、社会保障等政策宣传展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块，宣传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发放政策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为群众解读就业创业政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活动当天，现场求职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达成就业意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为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用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供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开发区精准施策全力迎战“开门红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惠企政策送上门。组织产业培育专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政府出台的“开门红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政策通过公众号进行推送，并逐家企业上门宣传辅导，让企业了解、熟知政策红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与行业部门沟通协调，密切关注政策申报文件，全程帮助企业完善材料，让符合条件的企业能够领取政策奖励。二是项目建设加速度。着力推动荣荣玻璃项目实现投产，超低温生物医疗柜、军采被服项目主体工程完工；全力保障晶麦食品、正阳中药饮片项目有序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豫煤矿机二期、邮政物流、天浩农业、宋源魔芋、金地利衡器、森仕服装（二期）、倍儿鲜（二期）、河南速轮研发中心等项目建设；加快富元食品产业园、海泰重工（二期）、博纳热窑炉等重点项目投产达效。三是复工复产快节奏。启动综合服务工作机制，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部门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指导，帮助企业整改了消防安全、规范建设、生产经营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开发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规上工业企业全部复工复产，规下企业复工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组织全县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家气瓶充装单位举办安全教育培训会，提高气瓶充装单位安全责任意识，规范充装环节安全管理，筑牢安全防范底线，严防安全生产事故发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残联组织残疾人参加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年“春风行动暨就业援助月”招聘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拓宽残疾人就业渠道，加强困难群体就业帮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帮助特殊群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业创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残疾人的劳动权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残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疾人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春风行动暨就业援助月”招聘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现场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参加招聘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疾人发放残疾人服务指南、残疾人宣传手册、残疾人康复知识宣传手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残疾人参加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达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绿化苗木养护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美化公路路域环境，确保道路沿线绿化景观效果协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美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中心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3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了绿化移植、补植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维护道路沿线绿化成果。截止目前出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台班，已移植法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、补栽雪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、红叶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、玉兰和樱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回族乡持续推进人居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狠抓机制。按照人居环境整治工作机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六清六乱”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发现的问题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跟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问题全部整改到位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宣传。通过村广播、微信群等方式大力开展环境卫生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引导群众养成垃圾入桶、自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打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的良好习惯，推动群众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参与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营造良好的舆论环境与工作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群协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志愿者、村两委干部、网格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器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对道路垃圾、房前屋后乱堆乱放杂物进行清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杂物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城关乡实施“四化”工程加快推进全域绿化步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实施道路绿化工程。按照生态、自然、美观的原则，对辖域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县道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乡道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村道两侧进行了树木补栽，补种树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颗，目前道绿化率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；二是实施村庄绿化工程。因地制宜对辖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行政村道路、沟渠、房前屋后、村庄周围增绿补绿，引导群众在房前屋后，空闲宅基等处建设果园、花园、菜园，充分调动群众参与建绿、护绿、管绿的积极性；三是实施河道绿化工程。锚定“河畅、水清、岸绿、景美”目标，深入落实“河长制”，动员各村党员干部、公益性岗位、护林员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对天然渠、文岩河道等进行绿化，累计栽植补种绿化苗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株，整治河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里，坑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；四是实施农田绿化工程。以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高标准农田示范区为契机，全面整合辖区土地，统筹推进田、路、渠、井等基础设施建设，新栽补种苗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颗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黄陵镇开展“九小场所”消防安全隐患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彻底整治辖区内重点场所风险隐患，防范和遏制群死群火灾事故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镇组织执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对辖区内九小场所消防安全进行排查。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出动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检查“九小场所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现场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不能当场整改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发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提示单，明确整改期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安排专人负责，紧盯整改进度，确保隐患全部整改到位，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群众生命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节后安全生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促企业落实主体责任。认真分析辖区内工贸企业复工复产期间各环节安全风险，聚焦动火作业、有限空间作业、设备检维修、隐患排查治理等重点环节，帮助企业细化完善各项应急预案，组织工贸企业有序复工复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开展安全宣传培训。结合“万人助万企”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干部对已复工复产的企业进行走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督促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隐患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范措施，目前已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进行宣传，发放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隐患排查整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贸企业、商铺、餐饮店、宾馆等重点场所，并对排查中发现的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企业、个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现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目前已全部整改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店外经营及占道经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集中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营造安全有序的辖区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执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对辖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及赵陈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两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店外经营及占道经营现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动。此次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宣传在先、劝导为主、执法在后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督促商户落实“门前五包”责任制，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行整改乱堆乱放、店外经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规行为，提高商户文明经营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各类广告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块，疏导流动摊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劝离乱停乱放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31:00Z</dcterms:created>
  <dc:creator>USER</dc:creator>
  <dc:description/>
  <dc:language>en-US</dc:language>
  <cp:lastModifiedBy>administrator</cp:lastModifiedBy>
  <dcterms:modified xsi:type="dcterms:W3CDTF">2024-03-20T11:39:2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