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卫健委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组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开展义诊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贯彻落实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乡市卫生健康系统“三个一”主题月系列宣传活动方案》，县卫健委积极开展健康进万家文明实践主题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抽调专业医护人员，组建医疗服务队，在全县范围内开展义诊活动。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受健康问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免费治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发放各类健康教育资料、宣传物品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超限超载违法行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专项治理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杜绝交通运输领域安全事故的发生，维护社会大局稳定，营造文明、规范、安全的交通通行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近期重点工程复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限车辆反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，开展治超突击行动，打击超限超载违法行为。本次行动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执法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扣运输土方超限超载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组织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义诊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弘扬“奉献、友爱、互助、进步”的志愿精神，展现新时代志愿服务风采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新时代文明实践中心广场联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“学雷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明实践我行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康进万家”义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康知识宣传活动。义诊活动现场，医务团队为前来问诊的群众检查身体，测量血压、血糖，并耐心地为群众解难答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，现场还开展了中医正骨特色治疗。本次义诊活动共计服务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发放宣传资料及宣传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城关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德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妇联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乡村振兴贡献巾帼力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妇联立足主责主业，切实发挥妇联组织引领、服务联系妇女群众的积极作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狠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妇联“四组一队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“四组一队”的建立建强，激发了全镇基层妇女工作的活力。“巾帼志愿者服务队”引导妇女从自身做起，热心公益、服务群众，积极参与村内治理；“宣教组”定期组织学习培训和文艺演出活动，宣传带领广大群众念党恩、跟党走；“家风组”定期开展“最美家庭”“好婆婆好媳妇”评选活动，带动身边群众学习先进、弘扬美德；“发展组”每年帮助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妇女掌握技能，带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妇女实现就业；“权益组”年平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户家庭开展矛盾纠纷调处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老人、妇女、儿童提供心理疏导和情感支持。目前，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妇联“四组一队”成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扎实推进路域环境整治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细化分工措施。成立路域环境整治小组，多次召开路域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，制定整治方案，建立镇领导班子包村，村支部书记包责任干道，镇行政执法大队全面联动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机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域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落实整治工作。发挥党员先锋模范作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党员干部积极参与整治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人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清理公路边沟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整治马路市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拆除无合法手续建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出具限期拆除书面通知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路域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得到有效改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引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内广播、悬挂横幅、微信群等方式宣传相关法律法规、整治工作动态，让群众清楚路域环境整治的范围及要求，引导群众主动参与整治工作。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已悬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云上封丘发布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浏览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荆隆宫乡开展住宅小区消防安全专项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群众生命财产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上下联动，聚焦辖区高层建筑，深入开展消防领域安全隐患大排查大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严格依法依规查处电动车进楼入户、违规充电、违规用气以及堵塞疏散通道和安全出口等违法违规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加强宣传引导，切实消除管理盲区，堵塞安全漏洞，引导群众自觉维护消防安全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高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栋，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，发现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已全部整改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荆隆宫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曹岗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开展普法宣传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思想认识。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机关干部及党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体学习，由党员带动进行宣传，把法律条文转化为全体干部的内在意识，不断提高全体干部法治思想水平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一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法。组织乡村干部通过走村入户、集中宣讲、敲门送法等方式，向群众宣传法律知识，引导广大群众树立法治意识、强化法治思想，拒绝各种形式上的犯罪活动，从根源上防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违法行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宣传深度。充分运用云上封丘、微信群等公众平台，发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法规内容，在醒目位置、人流集中区域悬挂宣传条幅、发放宣传资料，不断扩大宣传广度和深度。截止目前，共组织乡级集中宣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走村入户开展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次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营造了全民学法、懂法、知法、守法的良好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冯村乡开展春季义务植树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持续推进生态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步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乡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机关干部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温庄村开展春季义务植树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此次活动共栽植各类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开展农业设施用地排查专项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前谋划早部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协同、群众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下联动的工作机制，通过走访入户对全镇农业设施用地进行摸底排查，同时建立排查台账，做到底数清、情况明，以“零容忍”的态度坚决遏制耕地违建现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户进田讲政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在田间地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宣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施农用地用地选址原则和禁止区域，列出正、负面清单，让群众掌握信息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通过各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媒介载体，将设施农用地的新政策和规定及时送到群众身边，提高群众依法依规用地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逐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实全覆盖。按照“逢园必进、逢棚必查”的原则进行清理排查，逐一登记，确保村不漏户、户不漏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不符合用地政策的项目，现场指导修改选址，对符合条件的项目及时放线定界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满足设施农用地建设需求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源头管控建机制。按照“先批后建”的原则，严格落实审批监管制度，同时建立设施农用地使用情况动态监管网格，做到对违法占地行为早发现、早制止、早处理，从源头上杜绝违法违规非农建设行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准设施农用地备案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地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，其中规模化畜禽养殖用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排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未发现违法违规非农建设行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31:00Z</dcterms:created>
  <dc:creator>USER</dc:creator>
  <dc:description/>
  <dc:language>en-US</dc:language>
  <cp:lastModifiedBy>administrator</cp:lastModifiedBy>
  <dcterms:modified xsi:type="dcterms:W3CDTF">2024-03-27T10:22:1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