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开展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3·15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国际消费者权益日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宣传“激发消费活力”消费维权年主题，打造更加安全放心的消费环境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县市场监管局联合县商务局、县烟草局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单位在县人民公园开展国际消费者权益日宣传活动。活动现场，通过设立咨询服务台、悬挂横幅、设置消费维权宣传栏、发放宣传手册等，深入宣传《消费者权益保护法》《反食品浪费法》等法律法规，引导消费者提高自我保护能力和维权意识，共筑诚信环境，激发消费活力。同时，开展有奖问答，真、假卷烟鉴定，食品安全“你点我检”等活动，向群众讲解相关水电气消费知识、安全用药用械、电梯安全、消防安全知识和真假商品鉴别方法等，引导消费者依法维权。本次活动共发放消费提示、消费权益保护、打击电诈、假冒伪劣产品辨别等宣传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免费快检农残样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次，接待群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审计局组织开展污水管网项目审计对量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荆隆宫新区周边污水管网项目审计对量工作，确保荆隆宫新区周边污水管网项目工程结算顺利开展。通过审计对量进一步校准审核结算的准确性，为后续有效控制造价、提高审计质效打下坚实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道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护栏维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高道路交通安全水平，提升国省干线公路通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护栏进行加装修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打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，安装及更换护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农机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3·15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消费者权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日宣传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强农业机械质量监督管理，维护农民合法权益，提升农业机械化发展质量效益，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手依法维护农机消费者的合法权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组织开展以“提质增粮推技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护农增效提单产”为主题的“农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·1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费权益日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宣传活动，组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宣传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面对面宣讲、展板等形式开展宣传，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发放各类宣传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了农机经销企业的责任意识和农民机手的质量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万人服务进万企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优化营商环境，帮助企业纾难解困，助力辖区经济高质量发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扎实开展“万人服务进万企”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企干部深入企业送政策、解难题、渡难关、促发展，打通助企“最后一公里”。目前已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企业进行走访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已全部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全速推进高标准农田建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位推动，把好系统“谋划关”。成立工作专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工作任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高标准农田建设工作进行科学谋划部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子成员、专班成员、包站站长、包村干部、村两委干部、监督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联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层层压实责任，确保项目建设高效高质完成。二是宣传造势，把好群众“思想关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高标准农田建设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分别召开村民代表大会，通过村广播、条幅、倡议书等形式宣传实施高标准农田的意义，充分营造高标准农田项目实施的良好氛围，为后期工程实施创造良好的施工条件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倡议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三是监建并重，把好工程“质量关”。建立日常监管责任制，持续强化工程监理、村级监督员的监督职能，及时督促项目施工方加快工程施工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村级监督员与监理方一同对项目施工现场进行监督，保证工程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的公开性、透明性。截止目前，全乡道路定位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定位放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道路清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7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；已完成新打机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眼，正在施工机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眼；清理各类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、小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陈固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群众信访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宣传力度，拓宽信访渠道。利用微信群、村广播、宣传资料、入户宣讲等方式常态化开展普法教育，向群众宣传信访诉求受理范围、办理原则等内容，提高群众法治观念，引导群众依法、有序、理性表达诉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上访为下访，化解矛盾纠纷。做好接访、下访和走访工作，坚持因案施策，用心用情、尽心尽力把群众合理合法诉求解决好，确保信访案件件件有着落，事事有答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持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研判调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落实落细各项维稳措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网格管理，压实工作责任。构建覆盖全镇的民情搜集和矛盾排查网格，全面深入开展矛盾排查化解工作，对排查出的不安定因素逐一建立台账，真正做到情况早发现、工作早布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化解在基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，开展信访政策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发放各类信访政策及法律法规宣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排查各类信访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群众满意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陈固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黄德镇开展户外广告集中整治提升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全面提升镇域环境，消除群众出行隐患，该镇组织开展户外广告集中整治提升行动，持续推进户外广告设施规范化、标准化，巩固整治效果。截至目前，黄德镇共治理违规小广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处，规范户外广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规范橱窗广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制止乱拉条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提升门头牌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，镇域人居环境得到有效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清理违规广告牌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保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规范户外广告牌匾设置，消除安全隐患，防范安全事故发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开展广告牌匾集中整治行动，进一步保障群众生命财产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违规广告牌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渠道疏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程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确保农田灌溉用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精心部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召开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，研究部署渠道疏浚清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压实各方责任，充分利用“河长制”管理机制，逐段排查辖区渠灌溉通畅情况。二是扎实推进。采取挂图作战、倒排工期等方式，加快进度，组织河道清淤机械在重点地段进行清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镇村两级共出动挖掘机、清运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共清理河边垃圾、淤泥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完成河道疏浚清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立方米。三是建章立制。建立“重点时段集中整治，平时各村维持”的长效保持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网格员作用，每天对河渠进行巡查，对发现的各类破坏河渠畅通的行为监督处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农业生产用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1:00Z</dcterms:created>
  <dc:creator>USER</dc:creator>
  <dc:description/>
  <dc:language>en-US</dc:language>
  <cp:lastModifiedBy>administrator</cp:lastModifiedBy>
  <dcterms:modified xsi:type="dcterms:W3CDTF">2024-04-03T15:49:3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