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成功侦破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3.19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故意杀人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开展“世界防治结核病日”宣传义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全县人民对结核病的科学防控意识，普及健康知识，县卫健委组织全县医疗卫生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你我共同努力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终结结核流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核病防治宣传义诊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宣传活动通过宣传车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横幅、摆放宣传展板、发放各类宣传资料、现场咨询等方式向前来咨询的群众讲解结核病的传播途径、常见症状以及预防治疗等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了结核病知晓率、防治意识和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活动共发放宣传折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、口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只、摆放宣传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、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审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现场勘察强化工程审计质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对封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建农村教师周转宿舍项目进行了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工程变更、偷工减料、高估冒算等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现场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投资项目决算的准确性、真实性、完整性，持续提升政府投资项目审计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审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干线公路春季养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对路肩边坡整修力度。对干线公路路肩、边坡、边沟进行标准化整修，同时对泄水槽、边沟、涵洞、桥梁泄水孔和伸缩缝进行清理、疏通，保证路肩平整坚实、边坡稳定、排水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交安设施维护和保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工和机械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省干线公路沿线标志标识、护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冲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交通标志完整、清晰，保障公路安全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交安设施进行隐患排查，发现问题及时整改，保障公众安全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国省干线公路绿化提升。对沿线标志标牌遮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进行修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的公路用地进行绿化修复，促进国省道整体路容路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提升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督导检查组，每天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一线督导检查养护会战开展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责任，细化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养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有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洗扫车、洒水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清洗护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清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桥梁伸缩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移植补栽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，绿化管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，整修路肩、边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疏通排水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8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修复标志标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安装、修复波形护栏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开展燃气安全专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检查整治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辖区餐饮企业安全管理，有效预防和减少燃气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安全专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整治活动。此次整治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“查宣结合、以查促改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，坚持“逐户逐清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，重点检查辖区内各餐饮单位燃气设施、管线、调压箱等设备安全使用情况，经营主体是否安装可燃气体报警装置、是否堆放易燃易爆物品、是否配置相应的消防器材等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的安全隐患要求立即整改，及时消除安全隐患，并开展安全检查“回头看”工作，确保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已开展燃气安全专项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排查燃气使用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整改隐患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尹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信访矛盾纠纷排查化解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纠纷源头化解。紧紧围绕矛盾纠纷调解“主战场”，落实村“两委”工作责任，形成“一方吹哨、多方参与”的矛盾纠纷化解工作合力，确保工作高效、有序，并建立健全矛盾纠纷调解工作长效机制，发挥网格员作用，构建“组织联系党员、党员联系群众”的共治格局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纠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坚持以“不激化矛盾、不推诿扯皮、逐步化解”的工作思路，有效整合多方力量，坚持抓早、抓小、抓苗头，对一般性矛盾纠纷，依托网格员和老党员联系群众，及时介入调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调解难度较大的矛盾纠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同开展化解，切实将矛盾纠纷化解在萌芽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排查化解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三是健全矛盾纠纷联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严格落实领导接访制度，坚持“走出去”，通过入户走访对邻里纠纷、家庭矛盾、社会弱势群体的生活状况等问题进行梳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矛盾纠纷隐患排查出来，做到底数清、情况明。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法制宣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的方式，全方位开展普法宣传活动，让群众了解各类案件的法律依据，引导群众自觉遵纪守法，学会通过正当途径反映问题，理性反映诉求，维护自身合法权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遏制各类矛盾纠纷的发生。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普法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宣传彩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尹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冯村乡扎实开展人居环境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以“干净整洁”为目标，紧盯村庄环境治理重点问题，聚焦公共区域、房前屋后、坑塘沟渠等区域，对乱堆乱放杂物、农业生产废弃物、生活垃圾、落叶杂草等进行集中治理，确保发现一处、整治一处、清洁一处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支部书记带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、志愿者、公益性岗位共同参与，通过“支部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领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群带动”激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力，集中人力、物力和机械设备全面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，利用微信群、公众号、村内广播、公示栏等方式持续引导群众自觉维护环境卫生，确保人居环境整治工作长治长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铲车等大型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陈旧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生态宜居星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创建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坚持目标导向，落实即查即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子成员、包村干部下沉环境整治一线，以“全覆盖、无盲点、不留死角”为整治目标，督导各站、各村切实把握整治重点和标准，集中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整治，发现卫生问题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置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除卫生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坚持重点整治，确保高质高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队重点聚焦镇政府驻地、商业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店外经营、乱摆乱放开展集中整治，按照“突出重点、清理死角、全面提升”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垃圾、建筑垃圾、柴草及农林废弃物，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推土机、挖掘机、农用三轮车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清理秸秆、建筑垃圾、生活垃圾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三是坚持常态长效，实现持续向好。通过微信工作群、村广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动群众参与环境整治的积极性，主动清除房前屋后的垃圾杂草，做到垃圾及时清理、庭院干净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小组，落实长效监管督导，不定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入村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切实守住环境整治成果，绘就美丽乡村新画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31:00Z</dcterms:created>
  <dc:creator>USER</dc:creator>
  <dc:description/>
  <dc:language>en-US</dc:language>
  <cp:lastModifiedBy>administrator</cp:lastModifiedBy>
  <dcterms:modified xsi:type="dcterms:W3CDTF">2024-04-08T15:02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