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bottom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约稿信息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上级约稿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省政府办公厅、市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约稿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为进一步了解基层科技队伍建设情况，请结合本地实际情况，梳理基层科技队伍建设取得成绩，深入挖掘面临的困难问题，并以数据相佐证，最后提出工作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指定撰写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县科工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点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报送地址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县政府办公室信息股（邮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fqzwxx@126.co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焦会昌 孙慧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282002 1352509263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2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bottom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基层科技队伍建设情况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建设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充分发挥职能，围绕研发平台建设，科技成果转化等有关政策和操作要领与企业深度交流，通过实地调查和分析指导，激发业主管能动性，培养自身所需人才，提高自主创新活力，积极组织企业开展“人人持证</w:t>
      </w:r>
      <w:r>
        <w:rPr>
          <w:rFonts w:eastAsia="汉仪大黑简;方正黑体_GBK" w:cs="汉仪大黑简;方正黑体_GBK" w:ascii="汉仪大黑简;方正黑体_GBK" w:hAnsi="汉仪大黑简;方正黑体_GBK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技能河南”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组织企业累计培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7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次，新增高技能人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新增技能人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是推动科技园区、“星创天地”、“孵化器”等孵化平台建设，围绕科技人才的“引、育、留、用”，推动人才开展产学研合作、促进科技成果转化等方面全面提升。目前我县拥有省级农业科技园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，省级星创天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培养科技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是按照产业需求、个人自愿、政府调配的原则，深化科技特派员制度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企业提供科技人才技术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挥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市、县科技特派员“传、帮、带”的示范引领作用，引导、鼓励科技特派员立足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“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农”，突出“精准”“持续”“实效”“创新”的特质，实行全覆盖的科技服务模式助力乡村振兴。我县共有科技特派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省派科技特派员服务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市派服务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派员开展科技服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举办各类技术培训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，培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科技服务收益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辐射贫困人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培养农业人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农民经济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完善人才奖励制度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出台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封丘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科技创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若干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，多渠道、多方式完善人才奖励政策，对取得重大研发成果的人进行个人奖励，鼓励人才干事业、帮助人才干好事业，鼓励企业根据自身情况和需求实施专业技术人才奖励，激发员工自主创新活力，提高企业核心竞争力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对我县“牧野英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人才”王海营给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的资金奖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存在问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缺乏高层次人才。近几年，虽然加大了高技术人才的引进力度，但是，由于受自然环境、地理条件、经济发展等多种因素制约，每年引进的管理人才和技术人才远远不能满足企业发展需要；大多数企业采取边干边学方式培训人才，技术水平不能满足当前产业发展需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工作建议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改善科技人员工作环境，提升工资待遇等配套服务，解决科技人员的后顾之忧和生活保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是开展对外合作交流，积极对接高校和科研院所，通过共同建立实习基地等方式，吸引优秀大学毕业生和其他科技人才前来参加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良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氛围。对作出贡献的优秀科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给予表彰、奖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工作中涌现出的先进人物和先进事迹通过媒体进行报道、宣传、树立典型，调动科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积极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成全社会关注、支持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良好氛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四、约稿撰写人员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撰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职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全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科工信局科技股负责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9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汉仪大黑简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31:00Z</dcterms:created>
  <dc:creator>USER</dc:creator>
  <dc:description/>
  <dc:language>en-US</dc:language>
  <cp:lastModifiedBy>administrator</cp:lastModifiedBy>
  <dcterms:modified xsi:type="dcterms:W3CDTF">2024-04-12T15:05:3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