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二十三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公安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做好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油菜花节安保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保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八届陈桥湿地油菜花旅游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顺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严格落实各项工作措施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次踏勘现场、线路，制定安保总体方案和具体实施方案，设立现场安保指挥组、道路交通安全疏导组、清理清查组、备勤组、后勤保障组、督导组六个工作组，细化工作措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确工作任务，确保开幕式场地安全、社会稳定、治安交通秩序良好。第八届陈桥湿地油菜花旅游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幕期间，累计投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执勤警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保障了开幕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场秩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圆满完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各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保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公安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市场监管局护航第八届陈桥湿地油菜花生态旅游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加强特种设备监管。对景区内的所有特种设备进行全面安全排查，要求进入景区的所有特种设备手续齐全、合法合规、操作人员持证上岗，对发现存在安全隐患的特种设备责令使用单位立即停止运营，确保游客人身安全。二是加强食品安全监管。采用集中食品安全知识培训、上门服务办理证照等方式，简化办理程序，提升服务质量，为商户解决实际困难和问题，同时加大食品安全巡查力度，要求所有商户持证上岗、摊位证照齐全、所用食材进货渠道正规，坚决杜绝食品安全隐患。三是加强价格监督检查。严厉打击随意抬高价格行为，对景区入园票、商户所售商品价格进行监督检查，对不合理的收费项目坚决取消，要求景区内、外经营者所有商品，餐饮服务价格，明码标价，诚信经营。四是强化应急处置能力。加强应急值守，每天在景区内外开展不低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的安全排查，保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3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投诉举诉举报电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小时畅通，做到及时受理，快速处理，全力提升群众诉求解决率、满意率。截止目前，共出动执法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（次），共检查经营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家，对检查中发现的问题和存在的隐患，已整改落实到位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公路事业发展中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路域环境整治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行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班推进。抽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干部职工参与全县路域环境整治工作专班，对侵占路产路权问题进行详细登记，建立台账，跟踪问效，实现完整工作闭环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突出重点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3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和省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2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3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公路养护的难题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心立足整治重点难点堵点，强力推进路域环境整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截至目前，共完成拆除占用干线公路用地违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平方，恢复边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，恢复被侵占路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优化路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整修路肩、边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平方米，疏通排水系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米，修复标志标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块，修复更换路缘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块，安装、更换、修复波形护栏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，清洗护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米，清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桥梁伸缩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绿化提升。坚持高起点谋划、高标准建设，全面开展国省干道绿化提升工程，重点对省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2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两侧栽种树木全面更新并进行景观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国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3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提质补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省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3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沿线应举镇进行整体绿化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，共栽植补植法桐、雪松、石楠球等苗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棵，绿化管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公路事业发展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居厢镇启动“人居环境整村推进”行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抓镇区、促全域，扎实推进宜居宜业和美乡村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断提高镇区人居环境整治标准，对镇区沿线车辆乱停乱放、店铺占道经营、乱堆乱放等现象进行集中整治，确保镇区干净整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持续抓镇区提质，不断提高镇区沿线绿化、亮化水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，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累计发动干部群众参加植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种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苗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增绿化补植树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株，完善提升亮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三是以点带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促全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按照“发现一处、清理一处”原则，紧盯村庄周边、坑塘沟渠、房前屋后、空闲院等重点区域，注重攻破难点、狠抓细节，真正做到清“死角”扫“盲区”治“顽疾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截至目前，累计清理垃圾杂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，整治坑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域环境得到持续优化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居厢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荆隆宫乡全力推进路域环境综合治理攻坚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领导统一部署。成立路域环境综合整治领导小组，对拆违工作周密部署、精心组织、统筹安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包到户压实责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对包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责任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确保工作覆盖无空白，责任落实无盲点，层层传导压力，级级压实责任，做到拆的迅速、拆的彻底、拆的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联动形成合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相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建立协同联动工作制度，通过纵向协调、横向交流，不断提高拆违工作力度和效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员干部模范带头。充分发挥基层党组织作用和党员干部先锋模范作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引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干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党员及乡贤等主动带头拆除，示范带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参与清拆工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拆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荆隆宫乡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留光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三项措施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持续推进农家书屋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健全完善管理制度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镇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干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员志愿者担任农家书屋管理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对书屋设施和出版物的保管维护和有效利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确《农家书屋借阅制度》和《农家书屋管理制度》，落实管理责任，确保农家书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持续服务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二是加强图书上新力度。根据群众多样化阅读需求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善农家书屋藏书的种类和书刊数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取涵盖思想理论、医疗保健、文化、少儿、科技和法律等领域书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，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数字书屋更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非数字书屋更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，满足了各年龄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元化阅读需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提高书屋实用效率。以农家书屋为阵地，开展多种形式的阅读活动，积极引导群众走进农家书屋，培养阅读习惯，使农家书屋充分发挥惠民、乐民作用。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各类阅读活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带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名群众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名青少年积极参与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曹岗乡强力推进路域环境整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切实改善提升群众生态宜居环境质量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统筹推进村容村貌、路域环境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持续加大综合整治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残垣断壁、违章建筑、危旧房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开展集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拆除改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整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目前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动挖掘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拆除砖混房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拆除面积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拆除构筑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拆除面积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拆除其它围栏、临时设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黄陵镇持续做好人居环境整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组织。定期召开专项工作推进会，围绕以“点”入面、以“点”促线、以“点”带面的工作思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定人员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定区域、定责任，积极动员群众参与，形成“班子成员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村干部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干部带头干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众自发扫”的良好局面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干群联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利用多种形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力宣传人居环境整治工作，提高群众知晓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召广大党员干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动群众开展“全民共建”行动，营造“人人参与、共治共享”的良好氛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督保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整治人居环境，打造美丽乡村”的工作目标，不定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随机抽查，对各村人居环境进行督查，对发现的问题当面反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限期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到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确保全镇人居环境整治常态化推进、制度化管理。截至目前，共拍摄大小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出动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人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已全部整改到位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31:00Z</dcterms:created>
  <dc:creator>USER</dc:creator>
  <dc:description/>
  <dc:language>en-US</dc:language>
  <cp:lastModifiedBy>administrator</cp:lastModifiedBy>
  <dcterms:modified xsi:type="dcterms:W3CDTF">2024-04-16T15:40:51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