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长封一体化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发展初见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项目建设快速发展。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长封一体化”发展共实施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累计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步区和二期路网建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初步构建了“八横四纵”的路网结构，形成外联内达的效率型路网格局，为企业入驻、群众出行提供便利，基础设施发生质的飞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飞地”产业加快形成。起步区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已导入卫材园中园、先进碳材料产业园、碳基材料产业园、环保装备产业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园中园项目，构建覆盖原料类、手术类、高分子类、包装类、物流类等一体的全产业链条产业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产达效后可实现年产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园二期规划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已开工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城融合逐步显现。“长封一体化”发展战略带动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二、三产业的发展，加快农业人口就地市民化，为新型城镇化发展注入可持续发展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南新区宋源大街、宋源大街西延、高速连接线、滨河公园、大功引黄调蓄工程等建设项目竣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社区、安置区、返乡创业中心、人民医院（一期）等建设项目持续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污水处理厂、城南教育岛、医养一体等项目相继实施，带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口聚集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域经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快速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长封一体化发展服务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政务大数据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以高效能政务服务助力新质生产力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密切政企沟通。线下通过“有诉即办”窗口、意见箱（簿）、投诉电话等形式广泛收集企业诉求，破解企业办事难点堵点痛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提供帮办代办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用好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便民热线、政务服务“好差评”平台等，形成受理登记、高效办理、反馈回访闭环，高质高效解决企业诉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今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共转办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便民热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满意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5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受理政务服务“好差评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88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好评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9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服务供给。推行极简审批模式，开展企业开办便利化改革，实现“开办企业”一件事上线办理，减轻企业办事负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市场主体退出机制，拓展简易注销登记适用范围，优化新质生产力发展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政策直享。深入开展惠企政策颗粒化梳理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项完善办事指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政务服务大厅设置“全市通办”专窗，落实专职人员，实现政务服务事项跨区、跨层级收件，为企业提供更加便捷、高效、优质的政务服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政务大数据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卫健委开展全国肿瘤防治宣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普及抗癌健康知识，全面提升全社会癌症防控意识，动员全社会支持和参与癌症防治工作，营造全民防癌抗癌的良好氛围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县卫健委在县人民公园开展“综合施策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防癌”主题宣传活动。活动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宣传横幅、摆放宣传版面、发放健康教育资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设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咨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为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耐心解答，提倡群众减盐、减糖、减油、戒烟限酒、适量运动，保持充足睡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活动，共发放健康教育宣传页及健康支持工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郑州市新乡商会一行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开展走访慰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州市新乡商会会长张新旗、轮值会长陈彦名带领商会成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潘店镇开展走访慰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为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敬老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老人送去了慰问品、生活用品和衣物，并看望了的百岁老人，通过与老人们进行交谈，了解了他们的故事、生活、身体等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嘱咐老人们春季气温变化快，要适当添减衣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祝愿他们好好保重身体，保持良好心态，健康长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愿他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享晚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持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路域环境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确保推进有力。统筹安排，密切配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把手亲自抓、分管领导具体抓、职能部门协调抓的工作联动机制，结合工作要求，认真履行职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统筹保洁员、公益岗等人员力量，结合实际开展工作，做到既有分工，又有合作，整体推进路域环境向前迈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工作重点，确保整治效果。集中开展路域环境整治行动，做到纵向到底、横向到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留死角，紧抓重点、找准短板，对公路两侧、坑塘沟渠的枯树断枝、树挂藤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杂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计清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引导，确保全面覆盖。紧紧围绕路域环境整治工作要求，通过入户、广播、云上封丘等形式，不断加大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强群众参与养护意识、提高群众对路域整治提升工作的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齐抓共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良好局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开展全民国家安全教育日系列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悬挂横幅、设置宣传展板、发放宣传资料和告知书等方式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向群众普及反邪教相关知识，倡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抵制邪教入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通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题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教育工作者校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识，增强识别邪教、防范邪教、抵制邪教的能力，严格执行宗教政策，坚决防范宗教进校园，形成强大的教育防御力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学生识别、抵制非法宗教的能力，构建和谐校园，教育学生树立“崇尚科学，认识宗教”观念，使学生认识宗教、了解宗教，破除他们对宗教的盲目或神秘感，增强自觉抵御宗教渗透的能力，强化抵御和防范宗教向校园渗透的意识和自觉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，共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覆盖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，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，营造了全民抵制邪教、防范宗教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开展环境卫生整治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推进农村人居环境整治工作，维护整洁、美丽、干净的村容村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党员干部、保洁员、志愿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群众代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开展环境卫生整治活动。此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围绕大街小巷、房前屋后、休闲广场等区域的生活垃圾、废弃杂物、枯枝杂草等进行整治，坚持“发现一处、清理一处、巩固一处”的原则，全面清理各个垃圾死角，齐心协力共同维护家园环境。至目前，共清理垃圾死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生活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人居环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整改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心组织。召开人居环境整治工作推进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析当前突出问题，部署下一步人居环境整治工作计划，加快补齐短板弱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层层压紧压实工作责任，激发队伍活力，确保人居环境整治工作走深走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积极动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增强群众的文明意识、卫生意识、环境意识，动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镇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起来，主动加入到清理队伍中来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参与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部署。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重点从主次干道、河塘沟渠等入手，全面清理村庄内外环境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房前屋后乱堆乱放、道路周边杂草枯枝、积存垃圾等进行全方位清理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整治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的获得感、幸福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>孙慧芳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USER</dc:creator>
  <dc:description/>
  <dc:language>en-US</dc:language>
  <cp:lastModifiedBy>administrator</cp:lastModifiedBy>
  <dcterms:modified xsi:type="dcterms:W3CDTF">2024-04-30T09:30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