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实现经营主体省内迁移变更登记“一站式”办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，全省开展经营主体迁移变更登记“一次办”改革，将经营主体迁移登记由“迁入申请、迁出申请、档案移交、变更登记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环节整合为“迁入变更登记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环节，实现迁移变更登记“一次申请、一次办结、全程无感”。县市场监管局深入贯彻落实省、市经营主体迁移变更登记“一件事一次办”改革工作要求，及时宣贯“一次办”改革政策，积极开展内部人员业务培训，并设立专窗专线，方便企业咨询，打造线上线下一体化服务模式，同时，加强部门衔接，通过主动与迁入、迁出地单位沟通，推进两地协同网办，提升企业迁移工作效率，缩短了企业办理迁移时长，降低了开办成本。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份以来，我县已累计办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迁出）省内企业迁移变更登记申请。 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卫健委开展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4·2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全国儿童预防接种日”“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4·26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全国疟疾日”“《职业病防治法》宣传周”宣传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倡导儿童积极接种疫苗，提高群众防控输入性疟疾和职业健康意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人居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集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持续有效巩固人居环境整治成果，打造干净整洁、美丽宜居的农村人居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集中力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铲车、挖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，清理河塘沟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清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持续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人居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全面提升乡村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力攻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整治再强化、再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项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助力村容镇貌出新彩、亮新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、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清理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次，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净整洁的生活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陈桥镇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五一”假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期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防溺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组织领导，压实安全责任。印发《陈桥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溺水事故维稳应急预案》，签订未成年人防溺水责任书，确保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条河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留守儿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专人负责，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溺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抓紧、抓实、抓到位。二是强化隐患排查，筑牢安全防线。组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级防溺亡巡查小组，制定巡查制度，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定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危险时段、危险水域、高温天气、主汛期等重点时段和敏感期的巡查工作，做到重要地点和重要时段有人巡、有人管、有人防。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，升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视频监控体系，安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摄像头，覆盖辖区所有危险水域，做到及时提醒预防，夯实防溺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防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强化教育宣传，提高安全意识。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线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线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方式，广泛宣传防溺水的重要性，大力普及防溺水知识，切实提高群众、未成年人防溺水意识和自我保护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危险水域防护设施建设，及时消除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目前，设立警示标识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配备救生衣、救生杆、救生圈、救生绳等救生物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荆隆宫乡持续开展安全隐患大排查大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“查”字当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执法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全乡辖区内沿街门店、人员密集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重点场所等进行拉网式排查，采取“边检查、边宣传、边提醒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式，以“横到边、竖到底、全领域、全区域”的原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安全生产和消防安全隐患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夏季用电、用火安全。二是“改”字为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排查出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和消防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问题建立工作台账，并明确专人负责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场所安全责任人、员工、消费者普及消防安全知识，牢固树立“红线、底线”意识，提高自防自救能力，严防各类安全事故发生。三是“实”字发力。持续开展安全生产排查，提高安全生产意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剖析各类安全生产事故发生的原因，强化企业安全主体责任意识，同时利用公众号、微信群、入户宣讲、悬挂条幅等形式广泛宣传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意识和防范能力。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排查企业和经营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发现问题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全部整改到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群众生命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狠抓小麦病害防控全力保障夏粮丰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发动。利用村广播、微信群、宣传车、发放明白纸等方式，加强小麦病虫害防控工作宣传，提高广大种植户防控意识和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发放科技明白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小麦病虫害防控技术培训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农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技术指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人员深入田间地头，开展现场防治技术指导服务，面对面、手把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指导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防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防治，确保防控工作措施落实到位、技术措施落实到田。截至目前，已指导农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解决共性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系统防治。加强病虫监测预警，及时发布病虫信息，大力推进统防统治和绿色防控，引导群众做好小麦“一喷三防”，同时详细讲解药品喷施要点及注意事项，确保喷防工作高效、有序、安全推进，为夏粮丰产丰收奠定基础。目前，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亩小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病虫害防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义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服务群众暖人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助力乡村振兴，推进健康黄陵建设，有效提升居民健康素养水平，普及健康知识与技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县卫健委邀请新乡市医学院第三附属医院神经内科、消化科、中医科、血液科等科室多名专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卫生院开展“千人百场”乡村振兴健康科普及义诊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义诊活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的健康问题，给出了专业的健康指导和诊疗建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进行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血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、心电图等常规检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保健、饮食安全、合理用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慢性病防治等方面的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宣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本次活动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健康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发放健康保健知识宣传资料、宣传物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接受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赵岗镇扎实开展户外广告排查整治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强化组织，精准排摸。成立户外广告集中整治小组，“拉网式”排查辖区内主要道路、重点区域、人流密集场所违规设置、陈旧破损、存在安全隐患的户外广告进行登记，共计下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责任整改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求限期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二是加强宣传，文明引导。利用微信群、云上封丘等线上平台，宣传户外广告设置的相关要求，同时通过线下走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形式告知辖区内商家定期对户外广告设施进行自查，提高辖区商户安全意识。三是常态监管，严格执法。建立常态长效巡查监管机制，定期开展户外广告整治行动，对整改完毕的户外广告坚持“回头看”，切实防范化解户外广告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截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拆除户外广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31:00Z</dcterms:created>
  <dc:creator>USER</dc:creator>
  <dc:description/>
  <dc:language>en-US</dc:language>
  <cp:lastModifiedBy>administrator</cp:lastModifiedBy>
  <dcterms:modified xsi:type="dcterms:W3CDTF">2024-05-14T10:19:1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