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举办第四届职工和青少年学生书法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四届职工和青少年学生书法展开幕暨颁奖仪式县文化馆新馆举办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职工书画家和青少年学生欢聚一堂，以中华传统书画为桥梁，共同庆祝“五一”劳动节。此次展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收到各行各业书法爱好者和青少年学生投稿作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优秀作品入展。通过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活动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文化事业注入新的活力和动力，丰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工精神文化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共文化服务水平，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化事业新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加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公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隐患排查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力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保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“五一”期间群众出行安全，有效预防和遏制安全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迅速行动，组织人员对辖区国省干线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排查治理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行动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养路段桥涵、弯道、平交道口、过村镇地段、事故易发地等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排查中发现的安全隐患建立整改清单，安排专人跟踪督促整改，做到早预防、早发现、早处理，及时消除安全隐患。截止目前，累计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桥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交道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正在有序开展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优化营商环境激活辖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企业快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利用“五一”假期各村成功人士、在外创业青年返乡的契机，召开座谈会，以乡情亲情为纽带，围绕政策扶持、资金帮扶、人才技术等创新创业关键因素，最新工作动态和优企惠企政策，吸引他们前来投资创业，以“产”引才，以才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打造产才双招双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格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企服务。通过常态化开展“万人服务进万企”走访活动，了解企业发展诉求，解答企业问题，畅通政企交流，着力在企业服务上下功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累计走访辖内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帮助企业解决困难和诉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打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环境整治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洁净美”的服务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打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清稳优”的营商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按照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没有最好只有更好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平，推动营商环境再优化再升级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荆隆宫乡筑牢防溺水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宣传教育，提高安全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村干部、志愿者深入各村发放防溺水宣传页，进行防溺水知识宣传，提升家长、学生们对防溺水的认识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校园防溺水安全教育，通过讲述真实的案例，向学生讲解防溺水安全知识，并要求全体学生牢记“七不、两会、四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不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留守儿童、事实无人抚养儿童的宣传及监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网格化包保责任体系，责任到人，包保到户，补齐留守儿童、事实无人抚养儿童没人监护易发生溺亡事故的短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隐患整治，筑牢安全防线。组织人员对辖区内河道、池塘、灌渠等危险水域进行全面排查，及时更换老旧安全警示标识、安全护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危险水域设置警示标志和绳索等救援工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张贴防溺水警示标语，提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刻敲响防溺水安全警钟，提醒学生远离危险水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责任落实，提升工作质效。加大事故易发水域巡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频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危险水域工作台账，确保每个危险水域都有包保责任人，做到人员到位、巡查到位、监督到位，同时宣传防溺水有关知识，从源头上遏制溺水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青少年儿童健康成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已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亡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，修缮安装防护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设立设置警示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悬挂条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多措并举提升就业帮扶质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输转稳就业。对全镇脱贫人口和监测人口进行集中全面核查，通过走访入户、电话回访、微信等方式，精准掌握劳动力就业基本信息，分类建立脱贫户和监测户就业台账，根据脱贫人口和监测人口意愿分类制定就业措施。至目前，全镇输转脱贫劳动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服务引就业。坚持以群众需求为导向，运用“线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”双向渠道，发挥好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”、零工微市场作用，精准对接企业，及时推送就业岗位信息，为企业和求职人员搭建信息交流平台，同时积极落实就业奖补政策，鼓励引导就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招聘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发布就业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条，依托零工微市场帮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务工人员实现了就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落实保就业。针对年龄大、家庭原因等外出困难的劳动力，严格按照公益性岗位管理要求，帮助就业困难劳动力实现在家门口就业，确保应就业尽就业，不落一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共聘用公益性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为群众户均增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培训促就业。把技能培训与群众需求、就业市场、就业推荐结合起来，按照“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输转”的模式，采取订单式、定岗式、嵌入式等方式，开展“订单式”“定向式”培训，大力开展特色产业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已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缺工种和新业态工种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扎实开展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倡导全民参与，筑牢宣传阵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率先垂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动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、公益性岗位、志愿者等力量共同参与，按照“边整治、边宣传、边引导”的思路，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参与到环境整治中来，营造“人人参与、人人行动”的良好氛围，形成共建共治共享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细部管理，打造宜居乡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道小路、房前屋后、文化广场、河道沟渠等重点区域，采用“人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”的工作方法，共同对杂物乱堆乱放、垃圾乱倾倒、枯枝烂叶等问题进行清理与整治，做到发现一处、清理一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监督方式，提升工作实效。根据人居环境工作实况以及群众意见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选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卫生责任区区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本村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还对其他村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实时发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工作让群众看得见，成果让群众享受到。截至目前，共出动大型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农用拖拉机、三轮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清理垃圾堆（带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清理建筑物料堆积、垃圾废料、河湖漂浮物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爱心义诊进乡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健康意识、健康素养及健康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与县人民医院结对开展“爱心义诊进乡村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守护健康促振兴”志愿服务活动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健康保驾护航。此次义诊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免费问诊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血糖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心电图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开具用药处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1:00Z</dcterms:created>
  <dc:creator>USER</dc:creator>
  <dc:description/>
  <dc:language>en-US</dc:language>
  <cp:lastModifiedBy>administrator</cp:lastModifiedBy>
  <dcterms:modified xsi:type="dcterms:W3CDTF">2024-05-22T09:31:2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