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三十七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四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九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我县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依法查处一起毁坏堤防、非法取土案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，目前相关人员已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移交公安机关立案侦查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，通过对相关人员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采取强制措施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，进一步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强化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了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水行政执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力度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，维护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了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正常水事秩序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水利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我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开展“春蕾助学”资金发放仪式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，此次仪式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为受资助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的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</w:rPr>
        <w:t>44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名春蕾女童代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进行了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集中发放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，同时全县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</w:rPr>
        <w:t>296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名孤困女童助学金将同步发放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，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让春蕾女童在关爱中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展望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未来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妇联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县市场监管局开展夏季校园食品安全排查整治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精心组织，强化领导。成立专项行动领导小组和工作专班，将整治工作定点定人定责，落细落实分工，分片分块检查，每天坚持召开推进会、调度会、研判会，确保排查整治工作取得实效。二是开展培训，提升素质。组织开展学校食品安全暨营养餐规范管理培训班，对全县中小学食品安全负责人、食品安全总监和食品安全员进行培训，提升校园食品安全管理人员业务能力水平，目前累计培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人（次）。三是监检结合，提升效能。组织专业人员利用快速检验设备，加大对学校食堂食品原料、时令蔬菜及餐器具的抽检频次，做到“风险控制、原因排查、整改复查、行政处罚、信息公开”五个到位，至目前，共发现问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，立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起。四是突出重点，全面排查。对全县营养餐实施学校的食堂进行全覆盖检查，对检查中发现的三防设施不完善、留样不规范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学校食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问题，下发了《责令整改通知书》，及时化解食品安全风险隐患，真正保障全县师生食品安全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市场监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交通局开展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</w:rPr>
        <w:t>2024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年全国“路政宣传月”活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人民公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大型商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人员密集场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悬挂宣传横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展示宣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设置咨询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等形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向广大群众进行法律法规宣传和政策解读，增进社会公众对公路路政管理工作的理解和支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执法人员到货运源头企业、在建公路施工单位开展实地走访和交通法律法规宣教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倡导企业要严格落实安全生产主体责任，规范合理装载、文明安全运输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入辖区公路沿线乡镇村庄，通过执法车辆扩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宣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悬挂条幅、发放宣传册等方式向沿线村民广泛宣传相关法律法规，增强沿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爱路护路意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积极配合沿线乡镇依法拆除公路建筑控制区内建筑物、构筑物，清理公路上摆摊设点、占道经营、非公路标志标牌、乱堆乱放等侵犯路产路权、影响行车安全的违法行为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营造良好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路域环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行便民服务设施，在三个超限检测站点设置便民服务台和司机休息室，为司乘人员提供开水、急救箱、便民工具等服务。活动以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累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出动执法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6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，执法宣传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次，悬挂宣传横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设置路政宣传咨询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制作宣传展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块，发放宣传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县交通局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公路事业发展中心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积极开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水毁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道路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修复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近日，我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迎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雨侵袭，部分路段出现不同程度的水毁情况，给道路通行安全带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隐患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确保公路的畅通和安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心迅速行动，第一时间组织力量进行水毁修复工作，并对公路安全隐患进行全面排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确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隐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时消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至目前，共出动机扫车、洒水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次，养护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，扶正行道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株，清理积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处治水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修补路面病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县公路事业发展中心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居厢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进一步做好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防溺水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压实责任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防溺水专项工作领导小组，细化具体措施，明确责任分工，扎实开展防溺水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筑牢防溺水安全防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紧盯重点。密切关注留守儿童、困境儿童等重点群体，建立动态管理台账，组织村干部、网格员开展入户走访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防溺水巡查分队，对辖区内易发溺水事故的河渠、池塘等重点危险水域进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不间断巡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确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警示标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防护设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齐全，至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开展水域巡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次，补齐破旧损坏救生设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安装防溺水警示标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宣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加强夏季中小学生防溺水安全教育，利用村广播、流动宣传车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形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播放安全防范内容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线上、线下多角度开展防溺水安全宣传，提高防溺水安全宣传教育覆盖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切实增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生、家长防溺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意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自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能力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居厢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曹岗乡开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“慈之心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eastAsia="zh-CN"/>
        </w:rPr>
        <w:t>·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善之光”慈善义诊活动，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为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eastAsia="zh-CN"/>
        </w:rPr>
        <w:t>200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余名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群众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提供了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免费体检、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健康咨询、健康检查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等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服务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曹岗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赵岗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持续推进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人居环境整治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工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域整治，聚焦难点。加强主干道、公共场所、房前屋后、沟渠坑塘等区域整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力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对重点村庄生活垃圾、乱搭乱建等开展集中整治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已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消除卫生死角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清理乱堆乱放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清运生活垃圾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吨，整治占道经营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处，脏乱差整治效果明显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清理道路，提质增效。开展主要道路沿线环境卫生集中整治行动，清扫路面、清除路牙枯枝杂草及路边堆积物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积极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农村道路绿化美化行动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整治河道，优化水质。加大河道环境综合整治力度，建立严格的督查和考核机制，定期组织保洁员开展河道清淤清理专项整治行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推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河道环境长效保洁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李敬达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各乡（镇）人民政府，县政府各部门。</w:t>
      </w:r>
    </w:p>
    <w:p>
      <w:pPr>
        <w:pStyle w:val="Normal"/>
        <w:autoSpaceDE w:val="false"/>
        <w:spacing w:lineRule="exact" w:line="58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公布</w:t>
      </w:r>
      <w:r>
        <w:rPr>
          <w:rFonts w:ascii="仿宋_GB2312" w:hAnsi="仿宋_GB2312" w:eastAsia="仿宋_GB2312"/>
          <w:sz w:val="32"/>
          <w:szCs w:val="32"/>
        </w:rPr>
        <w:t>封丘县人民政府网站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31:00Z</dcterms:created>
  <dc:creator>USER</dc:creator>
  <dc:description/>
  <dc:language>en-US</dc:language>
  <cp:lastModifiedBy>administrator</cp:lastModifiedBy>
  <dcterms:modified xsi:type="dcterms:W3CDTF">2024-06-17T09:08:39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