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司法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村（居）法律顾问“三夏”送法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保障“三夏”期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劳务纠纷、农机作业安全与责任纠纷等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问题得到及时有效处置，进一步增强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律意识和法治观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组织开展为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夏”送法下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活动，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制宣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解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律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条，发放法治宣传读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册，法治宣传物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件，受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下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实的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围绕食堂管理和资金使用等重点领域，开展中小学生“营养餐不营养”专项审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助推营养餐政策落细落实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保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学生饮食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河务局积极开展汛前准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落实防汛抗旱责任。全面落实各项防汛抗旱责任制，严格执行防汛“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3”“32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要求，明确黄河防汛责任分工，落实沿黄乡镇和重要工程防汛责任人。二是加强物资保障。做好清仓查库及物资补充，严格防汛物资出入库管理，对沿黄附近大型抢险机械设备和料物进行登记造册，保障防汛物资供应充足。三是开展隐患排查。开展汛前河势查勘、根石探测、工程普查、河道隐患排查等工作，对河道堤防工程开展全覆盖隐患排查，建立“隐患、责任、整改”清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程安全。四是修订应急预案。完善各项预案，结合河道工程现状、汛前河势变化及黄河防汛新形势，做出汛情预估，制定各量级洪水防御措施，增强预案可操作性。五是开展避险宣传。深入沿黄小学，开展防溺亡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在工程重要险工险段、通往滩区的重要路口、靠河工程危险部位喷设防洪避险及防溺水宣传彩绘、栽设安全警示标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已埋设而丢失或损坏的警示标牌进行更新补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做好黄河防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高考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给广大考生提供安全、便捷、舒心的交通出行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组织辖区运输企业三运出租公司、金大地出租公司开展“助力高考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费接送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活动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出租车参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交通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机中心全力服务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三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机收机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制定下发了《中共封丘县委农村工作领导小组关于印发＜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“三夏”生产工作方案＞通知》，统筹安排各乡镇、县直有关单位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充分发挥《封丘县农机作业分布图》市场指作用，引导收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理流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设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跨区作业服务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跨区作业车辆提供信息对接、道路指引、车辆用油、零配件供应等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设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时农机服务热线，加强农机综合调度，协调机收过程中存在的困难和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县乡村三级调度体系，及时掌握收割信息、车辆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辆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发挥农机合作社、农机经纪人、农机经销企业县外收割机资源优势，引进收割机，满足我县机收机具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动员农机经纪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、农机经销企业及农机合作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引进收割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依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区域农机中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农机专业合作社，组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“三夏”机收应急服务作业队，投入应急收割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、拖拉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等应急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套，适时开展抢收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县累计收获小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3.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亩，机收面积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2.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亩，总进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5.44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机播玉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9.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亩，完成种植面积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公路事业发展中心提升公路服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强化公路巡查频次。加大对公路桥涵、公路标志牌、易积水路段的养护巡查力度，对发现的安全隐患问题，及时修复，确保辖区国省干线公路平安畅通。目前，共出动巡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，整治修复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（维修标志标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处理水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7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方米，维修安装护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）。二是加强预防性养护管理。加强对管养路段的洒水清扫，及时清除路面抛洒物、路肩堆积物和垃圾，整修路容路貌，保证路域环境干净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处治路面病害，防治病害蔓延，保障道路运输安全畅通。目前，出动洒水车、扫地车、雾炮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次，清理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方，路面挖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18.6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灌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90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，铣刨路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6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处理车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8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。三是加大公路绿化管护力度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杂草及时清理，对苗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修剪、浇水灌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苗木生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好。目前，补植苗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10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株，修剪苗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7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株，打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4087.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浇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，路树刷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9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株，路树打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株。四是积极疏通排水系统。及时排查和疏通桥梁泄水孔、边沟、泄水槽等排水设施，保证排水系统顺畅，减少对路面行车安全的影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路肩、边坡的整修，减少水毁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生。目前，疏通排水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78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乡“三夏”麦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顺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“三夏”工作顺利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全面动员各基层党组织，结合“五星”支部创建，发动全乡党支部运用“党员联户、干部包片、支部会商”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“三夏”帮扶工作。“三夏”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间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名乡村干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名党员走访农户，及时掌握麦收现状，摸清群众需求，全程帮助群众开展夏收夏种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“志愿服务队”，实行“一对一”“多对一”帮扶，在农机调度、抢收抢种、烘干晾晒、收购收储等各环节帮助群众解决困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；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村党群服务中心、文化广场、空闲院落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最大限度为群众晾晒提供便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各类粮食收储、加工企业，预备粮食集中收购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粮食烘干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最大限度保障农户利益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.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亩小麦已收割结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积极推进“三夏”抗旱抢种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强化宣传引导。继续利用广播、标语、宣传车等形式，引导群众克服靠天等雨错误思想，组织全镇干部群众迅速开展抗旱抢种工作；二是强化抢种指导。积极与电力、农机、农技和水利等部门对接协调，成立专班，深入田间地头开展技术指导服务，宣传普及科学施肥、合理用药知识，为群众解决实际困难；三是强化抗旱帮扶。组建党员干部“三夏”工作服务队，帮助各村协调抢修机井、水泵、电线等问题，帮助缺少劳力农户抢抓时机，加快抗旱抢种工作进度。目前，共成立党员帮扶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，已抢修机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维修水泵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抢种秋作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余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1:00Z</dcterms:created>
  <dc:creator>USER</dc:creator>
  <dc:description/>
  <dc:language>en-US</dc:language>
  <cp:lastModifiedBy>administrator</cp:lastModifiedBy>
  <dcterms:modified xsi:type="dcterms:W3CDTF">2024-07-01T08:49:5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