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公文黑体;黑体" w:hAnsi="方正公文黑体;黑体" w:eastAsia="方正公文黑体;黑体" w:cs="方正公文黑体;黑体"/>
          <w:sz w:val="32"/>
          <w:szCs w:val="32"/>
          <w:lang w:eastAsia="zh-CN"/>
        </w:rPr>
      </w:pPr>
      <w:r>
        <w:rPr>
          <w:rFonts w:ascii="方正公文黑体;黑体" w:hAnsi="方正公文黑体;黑体" w:cs="方正公文黑体;黑体" w:eastAsia="方正公文黑体;黑体"/>
          <w:sz w:val="32"/>
          <w:szCs w:val="32"/>
          <w:lang w:eastAsia="zh-CN"/>
        </w:rPr>
        <w:t>附件：</w:t>
      </w:r>
    </w:p>
    <w:tbl>
      <w:tblPr>
        <w:tblW w:w="87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739"/>
        <w:gridCol w:w="1349"/>
        <w:gridCol w:w="1349"/>
        <w:gridCol w:w="1625"/>
        <w:gridCol w:w="1624"/>
      </w:tblGrid>
      <w:tr>
        <w:trPr>
          <w:trHeight w:val="600" w:hRule="atLeast"/>
        </w:trPr>
        <w:tc>
          <w:tcPr>
            <w:tcW w:w="876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6"/>
                <w:szCs w:val="36"/>
                <w:lang w:bidi="ar"/>
              </w:rPr>
              <w:t>封丘县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6"/>
                <w:szCs w:val="36"/>
                <w:lang w:bidi="ar"/>
              </w:rPr>
              <w:t>年特招医学院校毕业生和特岗全科医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6"/>
                <w:szCs w:val="36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6"/>
                <w:szCs w:val="36"/>
                <w:lang w:bidi="ar"/>
              </w:rPr>
              <w:t>面试成绩、考试总成绩及进入体检人员名单</w:t>
            </w:r>
          </w:p>
        </w:tc>
      </w:tr>
      <w:tr>
        <w:trPr>
          <w:trHeight w:val="600" w:hRule="atLeast"/>
        </w:trPr>
        <w:tc>
          <w:tcPr>
            <w:tcW w:w="87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87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报考职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笔试成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面试成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考试总成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范利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40.85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4.41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5.2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唐辰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40.96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3.61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4.5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李金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44.37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8.93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3.3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封文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40.9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1.49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2.4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白明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8.45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3.49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1.9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杨寅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9.18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1.4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0.5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姜瑞雪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9.0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1.57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0.5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马菁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7.9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1.96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9.8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郭超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7.56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2.2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9.7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王倩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6.4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3.19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9.6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遆永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6.28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1.96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8.2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刘先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6.78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0.18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6.9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张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5.16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1.18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6.3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张梦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4.27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1.21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5.4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递补进入面试</w:t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王修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1.7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2.86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4.5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递补进入面试</w:t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张玉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5.3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5.3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柴鸿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45.5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2.11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7.6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石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44.0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1.6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5.6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张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41.47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2.69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4.1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史一鸣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2.98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1.87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4.8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孙飞扬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8.7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1.47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0.2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陈艳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4.27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3.46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7.7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于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2.26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3.53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5.7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王昕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2.42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3.3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5.7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董丹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0.58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3.43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4.0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孟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8.52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2.5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1.0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递补进入面试</w:t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陈志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0.19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0.7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0.8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吕亚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6.68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1.4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58.0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张晓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6.45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0.71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57.1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白佳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3.8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9.97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53.8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递补进入面试</w:t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赵飞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5.77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3.55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9.3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张润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2.42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2.4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4.8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韩向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9.97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1.4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1.3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范景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5.72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2.81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8.5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邢笑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4.66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3.01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7.6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杨山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5.55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1.7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7.2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王鸿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3.7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3.4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7.1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王恒正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6.1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0.68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6.7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冯舒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1.3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1.11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2.4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齐兴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41.47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3.7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5.2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舒琪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40.3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4.01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4.3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臧克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8.7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3.76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2.4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燕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9.07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3.09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2.1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吕胜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7.7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3.58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1.3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郭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6.22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3.73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9.9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超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8.62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1.15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9.7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玉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4.27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3.76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8.0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4.32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3.45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7.7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蒋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4.99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1.5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6.5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徐锡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3.0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3.3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6.3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于聪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2.7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3.23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5.9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衡家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2.2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3.4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5.6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柳梦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2.59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2.99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5.5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车海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3.4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1.8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5.2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潘奕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2.5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2.3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4.8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刘丹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2.2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1.4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3.6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孟璐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2.37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8.05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0.4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袁希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43.09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4.9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7.9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王鑫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7.95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3.7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1.6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陈学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5.05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3.9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8.9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递补进入面试</w:t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李亚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5.77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2.7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8.4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赵自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6.1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1.98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8.0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李明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0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5.38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0.5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5.9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刘秋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5.56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5.5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勾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3.3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3.3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聂雪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2.8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2.8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王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0.28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0.2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谢小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0.16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0.1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郭佳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42.19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4.39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6.5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蒿书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7.95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2.58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0.5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郭亚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5.05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3.6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8.6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陈欣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6.78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1.71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8.4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张文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1.0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4.4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5.4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张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0.1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2.95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3.0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贾淑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3.37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8.9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2.3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韩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1.48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0.4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1.9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刘彦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0.58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1.18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1.7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郭慧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缺考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刘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6.18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6.1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王文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3.56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3.5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范远航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9.66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9.6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张宇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9.5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9.5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惠思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9.1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9.1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刘宝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7.96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3.5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1.4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王鹏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7.0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1.5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58.5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常永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5.17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2.9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58.1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郭子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5.22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2.77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57.9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李嘉欣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4.22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2.21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56.4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张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3.55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缺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递补进入面试</w:t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王嘉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1.8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1.8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翟一鸣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7.8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7.8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岳玉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5.0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5.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李若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3.9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3.9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牛静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7.17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2.7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9.8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韩梦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2.09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3.68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5.7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李豪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8.57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3.37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1.9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明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8.9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2.7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1.6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常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8.18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3.4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1.6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李梦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7.0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3.8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0.8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司珂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缺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卓瑞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5.48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5.4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刘晓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4.7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4.7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王家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3.68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3.6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孟验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3.28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3.2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刘瑞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1.1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1.1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秦爱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1.1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1.1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戚露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0.9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0.9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湛景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8.98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8.9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赵紫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8.0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8.0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李欣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5.9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2.9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8.8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胡祥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3.5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2.21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5.7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郭永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4.1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1.36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5.4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高炳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0.75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1.06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1.8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单崇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9.47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2.0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1.5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闫未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9.86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1.1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0.9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谢春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9.4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1.2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0.6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李天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9.02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0.91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59.9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徐瑞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9.3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0.21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59.5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马谊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缺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田秋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缺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金永豪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3.0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3.0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胡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2.2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2.2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樊济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1.4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1.4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安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9.06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9.0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徐妍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7.5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7.5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李子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3.8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3.8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张韶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8.69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2.49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1.1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杜亚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8.85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2.0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60.8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何新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8.35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0.6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58.9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杨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5.95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2.8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58.7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李博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4.6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31.15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55.7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白学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4.78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28.45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53.2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王向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Z030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缺考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韩洪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G03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3.6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3.6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王付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G03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2.7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2.7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赵树芬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G03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2.7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2.7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齐庆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G03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2.5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2.5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郑小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G03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2.4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2.4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武子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G03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2.3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2.3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王西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G03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2.3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2.3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高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G03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2.28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2.2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冯守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G03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1.7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1.7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时峰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G03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1.18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1.1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管东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G03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0.88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0.8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马胜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G03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0.0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80.0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李春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G03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9.6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9.6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丁士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G03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9.46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9.4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高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G03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7.7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7.7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李乐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G03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7.48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7.4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李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G03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6.6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6.6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牛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G03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4.5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4.5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李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G03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4.0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4.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张艳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G03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3.0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3.0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石如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G03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1.98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71.9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刘春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G03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缺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邵珠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G03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特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免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放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76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注：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考试总成绩＝笔试成绩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×60%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面试成绩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×40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。成绩计算按四舍五入的办法保留小数点后两位数。免笔试人员的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面试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成绩即为考试总成绩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备注栏中标注“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*”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的为进入体检人员。</w:t>
            </w:r>
          </w:p>
        </w:tc>
      </w:tr>
      <w:tr>
        <w:trPr>
          <w:trHeight w:val="500" w:hRule="atLeast"/>
        </w:trPr>
        <w:tc>
          <w:tcPr>
            <w:tcW w:w="87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7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7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黑体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43:27Z</dcterms:created>
  <dc:creator>Administrator</dc:creator>
  <dc:description/>
  <dc:language>en-US</dc:language>
  <cp:lastModifiedBy>administrator</cp:lastModifiedBy>
  <cp:lastPrinted>2024-09-09T11:16:00Z</cp:lastPrinted>
  <dcterms:modified xsi:type="dcterms:W3CDTF">2024-09-09T16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CC362159748979B8E192C3CCF10C1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